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ИЗАЦИЯ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М ЗЕЛЕНЫМ ХОЗЯЙ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КРУПНОГО ГОР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X. Г. Якуб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АО «Прима-М», Москв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Создание в Москве в 1998 году Информационно-аналитического Центра по вопросам озеле</w:t>
        <w:softHyphen/>
        <w:t>нения предопределило важный этап в формировании новых научно-методических подходов к веде</w:t>
        <w:softHyphen/>
        <w:t>нию зеленого хозяйства в условиях мегаполиса, к оценке состояния зеленых насаждений, подвергающихся интенсивному негативному влиянию стихийно формирующейся урбанизированно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По существу речь идет о создании новой модели управления зеленым хозяйством Москвы, ког</w:t>
        <w:softHyphen/>
        <w:t>да: во-первых, принятие решений по практике городского озеленения опирается на: а) данные по</w:t>
        <w:softHyphen/>
        <w:t>стоянно действующего мониторинга состояния зеленых насаждений, б) результаты эксперименталь</w:t>
        <w:softHyphen/>
        <w:t>ных исследований, в) на экспертные заключения специалистов; во-вторых, осуществляется постоян</w:t>
        <w:softHyphen/>
        <w:t>ный сбор и анализ сведений о ходе выполнения озеленительных работ в целом по городу; в-третьих, обеспечивается оперативное и стратегическое научно-методическое сопровождение всех крупных общегородских программ по озеленению и благоустройств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Эффективность этой модели тем более очевидна, так как создана она была и успешно апро</w:t>
        <w:softHyphen/>
        <w:t>бирована в достаточно напряженных условиях социально-экономических реформ и в существенно отягощенных экологических условиях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Кризис состояния зеленого фонда города в середине 90-х годов был успешно преодолен во многом благодаря оперативно развернутым масштабным исследованиям в рамках программы мони</w:t>
        <w:softHyphen/>
        <w:t>торинга с привлечением ведущих специалистов Москвы в области озеленения, экологии, геохимии и др. В течение сравнительно небольшого промежутка времени была создана сеть площадок постоян</w:t>
        <w:softHyphen/>
        <w:t>ного наблюдения, обеспечившая получение оперативной и исчерпывающей информации о закономерностях влияния городской среды на состояние растений, выявлены и ранжированы факторы рис</w:t>
        <w:softHyphen/>
        <w:t>ка для жизнедеятельности растений. Именно на основе этой информации формировалась в те годы стратегия осуществления городских программ озеленения. Созданный при информационно-анали</w:t>
        <w:softHyphen/>
        <w:t>тическом центре научно-методический совет, в состав которого вошли представители ведущих мос</w:t>
        <w:softHyphen/>
        <w:t>ковских научных, учебных учреждений, а также представители головных озеленительных организа</w:t>
        <w:softHyphen/>
        <w:t>ций и ведомств, обеспечил научно-методическую поддержку проводимым в городе мероприятиям по предотвращению кризисных явлен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 рамках мониторинга была создана Информационно-справочно-аналитическая электронная система, сделавшая возможными не только сбор и статистическую обработку результатов мониторинга, но и аналитическую обработку сведений обо всех озеленительных работах, которые осуще</w:t>
        <w:softHyphen/>
        <w:t>ствлялись в Москве, начиная с 1997 года. Только в течение одного года Центром принималось и от</w:t>
        <w:softHyphen/>
        <w:t>правлялось в исполнительные органы более 6 тысяч первичных информационных материалов, десят</w:t>
        <w:softHyphen/>
        <w:t>ки экспертных заключений и выводов, аналитических справок.</w:t>
      </w:r>
    </w:p>
    <w:p>
      <w:pPr>
        <w:pStyle w:val="Normal"/>
        <w:jc w:val="both"/>
        <w:rPr/>
      </w:pPr>
      <w:r>
        <w:rPr/>
        <w:t>Административно-территориальные изменения в Москве в начале 90-х годов обусловили необходимость осуществления инвентаризации озелененных территорий города. Нормативно-методи</w:t>
        <w:softHyphen/>
        <w:t>ческая база проведения инвентаризации впервые была создана также в рамках функционирования Информационно-аналитического Центра - в 1 998 году участниками Научно-методического совета были разработаны первые «Правила ведения инвентаризации».</w:t>
      </w:r>
    </w:p>
    <w:p>
      <w:pPr>
        <w:pStyle w:val="Normal"/>
        <w:jc w:val="both"/>
        <w:rPr>
          <w:lang w:val="en-US"/>
        </w:rPr>
      </w:pPr>
      <w:r>
        <w:rPr/>
        <w:t>Логическим развитием этого направления работ явилось формирование концепции общего</w:t>
        <w:softHyphen/>
        <w:t>родского Реестра озелененных территорий и создание первого опытного образца электронной версии собственно Реестра. Эти версии были переданы в префектуры, работе с Реестром были обучены десятки специалистов Управ и ген. дирекц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За период с 1997 по 2005 гг. Информационно-аналитическим Центром совместно с ведущи</w:t>
        <w:softHyphen/>
        <w:t>ми специалистами города в области ландшафтной архитектуры и озеленения подготовлены и изда</w:t>
        <w:softHyphen/>
        <w:t>ны более тридцати справочных, нормативно-методических и аналитических пособий, с целью внед</w:t>
        <w:softHyphen/>
        <w:t>рения в практику новейших технологий озеленения, содержания зеленых насаждений, что в услови</w:t>
        <w:softHyphen/>
        <w:t>ях острого дефицита квалифицированных кадров имело огромное знач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Опыт Москвы в решении проблем озеленения в новых социально-экономических и экологиче</w:t>
        <w:softHyphen/>
        <w:t>ских условиях был высоко оценен в других городах России и странах ближнего зарубежья, о чем свидетельствует интерес специалистов страны к ежегодной конференции «Проблемы озеленения круп</w:t>
        <w:softHyphen/>
        <w:t>ных городов» и к изданным в 1997-2005 гг. пособия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днако в самой Москве кратко описанная здесь и реально работавшая на протяжении 9 лет модель управления городским зеленым хозяйством в последние годы перестала быть востребован</w:t>
        <w:softHyphen/>
        <w:t>ной. Непонимание важности научно-методической и информационно-аналитической поддержки в ведении зеленого строительства может привести к серьезным материальным и моральным издерж</w:t>
        <w:softHyphen/>
        <w:t>кам, учитывая экологическую напряженность в любом крупном городе, а тем более в таком мегапо</w:t>
        <w:softHyphen/>
        <w:t>лисе, как Моск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Fonts w:eastAsia="Arial"/>
        </w:rPr>
        <w:t xml:space="preserve">   </w:t>
      </w:r>
      <w:r>
        <w:rPr>
          <w:lang w:val="en-US"/>
        </w:rPr>
        <w:drawing>
          <wp:inline distT="0" distB="0" distL="0" distR="0">
            <wp:extent cx="5667375" cy="451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42" w:right="11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07:00Z</dcterms:created>
  <dc:creator>LD</dc:creator>
  <dc:description/>
  <cp:keywords/>
  <dc:language>en-US</dc:language>
  <cp:lastModifiedBy>LD</cp:lastModifiedBy>
  <dcterms:modified xsi:type="dcterms:W3CDTF">2008-02-25T10:13:00Z</dcterms:modified>
  <cp:revision>3</cp:revision>
  <dc:subject/>
  <dc:title>ОПТИМИЗАЦИЯ УПРАВЛЕНИЯ</dc:title>
</cp:coreProperties>
</file>