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РЕМЕННЫЕ ТЕХНОЛОГИИ В ОЗЕЛЕНЕНИИ ГОРОД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П. Жеребц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кадемия коммунального хозяй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. К. Д. Памфилова, Моск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Улучшение условий жизнедеятельности зеленых насаждений в городе, продление сроков эффективного функционирования, улучшение их качественного состояния и повышение декоративнос</w:t>
        <w:softHyphen/>
        <w:t>ти может быть достигнуто только в результате проведения своевременного квалифицированного аг</w:t>
        <w:softHyphen/>
        <w:t>ротехнического ухода за растениями. Проводимые мероприятия должны способствовать улучшению минерального, водного и воздушного режимов содержания зеленых насаждений, повышению их ус</w:t>
        <w:softHyphen/>
        <w:t>тойчивости к неблагоприятным условиям произрастания и применяться в соответствии с биологичес</w:t>
        <w:softHyphen/>
        <w:t>кими свойствами и условиями произрастания насажд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>Перспективным направлением в решении данного вопроса является применение в озеленении</w:t>
        <w:br/>
        <w:t>новых технологий с использованием биологически активных веществ (биокомпостов, почвоулучшающих препаратов, активаторов роста корневой системы, удобрений пролонгированного действия, регуляторов роста растений и др.)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словиями успешного проведения рекомендуемых мероприятий являются: знание особеннос</w:t>
        <w:softHyphen/>
        <w:t>тей и свойств применяемых веществ, соблюдение норм и сроков их использования, правильное приготовление рабочих жидкостей, а также технологически правильное выполнение работ по их внес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иление активности корнеобразования деревьев и кустарников и, в дальнейшем, повышение их приживаемости в послепосадочный период может быть достигнуто путем использования регуля</w:t>
        <w:softHyphen/>
        <w:t>торов роста растений группы ауксина: гетероауксин, корневин или корн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тероауксин. Синтетический регулятор роста растений. Относится к классу гетероцикличес</w:t>
        <w:softHyphen/>
        <w:t>ких соединений. Выпускается в форме растворимого порошка с содержанием 950 г/кг калиевой со</w:t>
        <w:softHyphen/>
        <w:t>ли и таблетки с содержанием 850 г/кг калиевой соли от бело-розового до красно-коричневого цве</w:t>
        <w:softHyphen/>
        <w:t>та с запахом инд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няется для обработки саженцев с оголенной корневой системой перед посадкой путем обмакивания или замачивания на 1-2 часа. Норма расхода: препарата - 0,2 г/10 л воды, рабочей жидкости - 10 л/2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невой, Корневин. Синтетические регуляторы роста растений. Относятся к химическому классу индолов. Представляют собой смачивающиеся порошки с содержанием действующего веще</w:t>
        <w:softHyphen/>
        <w:t>ства 5 г/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овышения приживаемости саженцев декоративных деревьев и кустарников при их пересадке применяются путем обмакивания или замачивания корневых систем на 6 часов в норме расхода препарата 1 г/л и рабочей жидкости 50 л/50 шт. сажен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адке саженцев с закрытой корневой системой в весенний и осенний периоды проводят полив почвы рабочим раствором регуляторов роста сразу после посадки вокруг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активизации процессов корнеобразования зеленых насаждений, а также улучшения почвенного питания в процессе содержания насаждений должно проводиться внесение биокомпостов. Биокомпосты, обладая хорошими физико-механическими свойствами, существенно улучшают агрономические свойства, структуру и микробиологическую активность поч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офил. Биокомпост, сбалансированный по питательным веществам и микроэлементам, представляет собой рассыпчатую массу темного цвета с массовой долей органического вещества в пересчете на углерод не менее 40%. Содержит макроэлементы: азот - не менее 2,3%, фосфор - не менее 1,4%, калий - не менее 0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ь биокомпост целесообразно в насаждениях интенсивной рекреации один раз в 2 года, в насаждениях ограниченного пользования - один раз в три года, под красивоцветущие кустарники и в насаждениях вдоль автомагистралей -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регуляторов роста растений, способствующих повышению декоративности и устой</w:t>
        <w:softHyphen/>
        <w:t>чивости зеленых насаждений к неблагоприятным условиям окружающей среды, можно использовать биопрепараты Активит МБ и Витаминный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ивит МБ. Биоактивный препарат, содержащий микроэлементы (молибден - 3%, бор - 1%) и регулятор роста растений (натриевая соль гиббереллиновых кислот) - 0,01%. Представляет собой кристаллический порошок белого цвета, без запа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зм действия препарата основан на ускорении обменных процессов в растениях на уровне клеточного метаболизма. При внесении в почву входящие в состав препарата микроэлемен</w:t>
        <w:softHyphen/>
        <w:t>ты (бор и молибден) способствуют активизации процесса фиксации атмосферного азота почвенны</w:t>
        <w:softHyphen/>
        <w:t>ми микроорганизмами. Наиболее характерный физиологический эффект от применения гиббереллина - ускорение роста органов растений благодаря делению и растяжению растительных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итаминный биокомплекс. Биопрепарат, сбалансированный по питательным веществам и биологически активным компонентам. Представляет собой однородную суспензию коричневого цвета. Содержит макроэлементы: азота - 3,7%, фосфора - 2,2%, калия - 1 %, микроэлементы (цинк и кобальт) - 0,015%, биологически активные добавки (мезоинозит, индолилуксусная кислота, гиббереллиновая кислота, витамины группы В) - 0,2%, рН - 4-4,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сновными действующими веществами являются физиологически активные вещества - вита</w:t>
        <w:softHyphen/>
        <w:t>мины группы В, гиббереллины и ауксины, оказывающие стимулирующее действие на рост и разви</w:t>
        <w:softHyphen/>
        <w:t>тие раст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иологически активный комплекс «Экогель». Предназначен для обработки деревьев, кустар</w:t>
        <w:softHyphen/>
        <w:t>ников, газонных трав и однолетних цветочных культур на объектах города с целью повышения жизнеспособности и устойчивости растений к неблагоприятным условиям и различного рода заболева</w:t>
        <w:softHyphen/>
        <w:t>ниям; улучшения интенсивности кущения травостоя, декоративных качеств деревьев и кустарников, состояния цветочных растений в контейн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Физиологически активное вещество препарата - лактат хитозана, получаемый из отходов промысла морских беспозвоночных и мицелия низших грибов. Препарат представляет собой легко</w:t>
        <w:softHyphen/>
        <w:t>подвижную, прозрачную, от бесцветного до желтого цвета жидкость, содержащую 1-10% хитозана, обладающую слабым запахом, присущим хитозан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ри приготовлении рабочих жидкостей и использовании синтетических и микробиологических регуляторов роста необходимо соблюдение следующих требований, обеспечивающих их безопас</w:t>
        <w:softHyphen/>
        <w:t>ное применение в городских условия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ля обработок корневых систем методом замачивания или обмакивания рабочая жидкость приготавливается непосредственно на месте проведения посадочных работ в емкости, предназначенной для обработки, - бочки, баки, ведра или др. Первоначально навеску препарата растворяют в 100 мл воды, далее для создания необходимой концентрации в емкость доливают оставшееся ко</w:t>
        <w:softHyphen/>
        <w:t>личество воды. Рабочую жидкость используют в течение рабочего дня. Оставшийся после замачива</w:t>
        <w:softHyphen/>
        <w:t>ния корневых систем рабочий раствор используется для полива высаженных саженце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несение регуляторов роста в почву методом полива может осуществляться с помощью различ</w:t>
        <w:softHyphen/>
        <w:t>ных поливомоечных машин. В этом случае рабочие растворы готовятся непосредственно перед при</w:t>
        <w:softHyphen/>
        <w:t>менением в баке машины. Расчет потребного количества препарата проводится на полный объем бака, из которого будет проводиться обработка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и выполнении мероприятий по внекорневым подкормкам деревьев и кустарников могут быть использованы опрыскиватели различных марок. Рабочую жидкость для опрыскивания приготавливают непосредственно в резервуаре опрыскивателя, первоначально емкость заполняют водой на 1/3, включают мешалку, затем вливают требуемое количество препарата и оставшееся количество воды. Рабочую жидкость используют в течение рабочего дн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ри опрыскивании растений необходимо добиваться равномерного или полного смачивания листьев, хвои или поверхности травостоя. Отклонение расхода жидкости при работе опрыскивателя в рабочем режиме не должно превышать более 5%. Пропуски, огрехи и перекрытия при опрыскива</w:t>
        <w:softHyphen/>
        <w:t>нии не допускаются. В местах сильной запыленности и загрязненности растений опрыскивания про</w:t>
        <w:softHyphen/>
        <w:t>водятся после предварительного смыва загрязнений растворами моющих средст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ри работе с удобрениями и регуляторами роста растений следует строго соблюдать рекомен</w:t>
        <w:softHyphen/>
        <w:t>дуемые нормы их расхода. Превышение концентраций, а также нарушение технологии применения может привести к повреждению или гибели насаждений, а также вызвать отравление работающи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ри использовании синтетических регуляторов в условиях города необходимо соблюдение следующих санитарных условий, которые обязательны при применении всех химических соедине</w:t>
        <w:softHyphen/>
        <w:t>ний в озеленении городов. Внекорневые обработки крон деревьев и кустарников, газонных покры</w:t>
        <w:softHyphen/>
        <w:t>тий и цветников растворами препаратов проводятся утром или вечером в безветренную погоду, при наиболее низкой инсоляции и минимальных воздушных поток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 весь вегетационный период на одной и той же площади разрешается проводить только од</w:t>
        <w:softHyphen/>
        <w:t>ну обработку гербицидами. Причем необходимым условием является наличие санитарно-защитной зоны до жилых домов не менее 50 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7" w:right="113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3:00Z</dcterms:created>
  <dc:creator>LD</dc:creator>
  <dc:description/>
  <cp:keywords/>
  <dc:language>en-US</dc:language>
  <cp:lastModifiedBy>LD</cp:lastModifiedBy>
  <dcterms:modified xsi:type="dcterms:W3CDTF">2008-02-25T10:53:00Z</dcterms:modified>
  <cp:revision>1</cp:revision>
  <dc:subject/>
  <dc:title/>
</cp:coreProperties>
</file>