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ДХОДЫ К СОЗДАНИЮ ОЗЕЛЕНЕНИЯ ПРИДОМОВЫХ ТЕРРИТОР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О. В. Храпко, Е. В. Головань, Ю. Е. Храпко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Ботанический сад-институт Д6О РАН, г. Владивосток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. В. Копьев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Владивостокский государственный университет 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кономики и сервис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Создание благоприятной для проживания человека внутригородской среды невозможно без использования растений. Наибольшая роль при этом отводится внутриквартальному озеленению и озеленению улиц. В то же время, первое, с чем сталкивается человек, выходя из дома, - это придомовые территории, и организация этой территории, комфортность ее среды во многом определяет психическое и физическое состояние и настроение человека. В современной жилой застройке в гра</w:t>
        <w:softHyphen/>
        <w:t>ницах придомовой территории действует двадцать один отличающийся стабильностью и относитель</w:t>
        <w:softHyphen/>
        <w:t>ной самостоятельностью процесс жизнедеятельности населения. По функциональному признаку они объединяются в четыре группы: тихий отдых, игровые процессы детей, активный отдых и хозяйствен</w:t>
        <w:softHyphen/>
        <w:t>но-бытовая деятельность. В местах массовой застройки придомовые территории являются местом прогулок мам с маленькими детьми, пожилых людей, которые не могут отойти далеко от дома, на придомовых площадках нередко играют дети школьного возраста после окончания занятий в шко</w:t>
        <w:softHyphen/>
        <w:t>ле. От уровня организации придомовой территории во многом зависит уровень комфортности по</w:t>
        <w:softHyphen/>
        <w:t>вседневной деятельности жителей, протекающей в ее пределах. В связи с этим созданию оптималь</w:t>
        <w:softHyphen/>
        <w:t>ной для жизнедеятельности человека среды на придомовых территориях должно уделяться не мень</w:t>
        <w:softHyphen/>
        <w:t>шее внимание, чем на других внутригородски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еленение придомовых территорий складывалось, как правило, в несколько этапов. Органи</w:t>
        <w:softHyphen/>
        <w:t>зации, ответственные за оформление придомовых территорий, высаживали преимущественно дере</w:t>
        <w:softHyphen/>
        <w:t>вья и кустарники. Дальнейшее озеленение складывалось стихийно, в зависимости от предпочтений и умения жителей дома. При этом не всегда учитывались особенности высаживаемых растений, их биологические и декоративные качества. Не имелось единого замысла и плана посадок, посадки создавались главным образом с декоративными целями и не решали каких-либо иных задач. В результате формировались малодекоративные и малоэффективные зеленые посадки. Специальной ком</w:t>
        <w:softHyphen/>
        <w:t>плексной оценки состояния озеленения придомовых территорий в городе Владивостоке не проводи</w:t>
        <w:softHyphen/>
        <w:t>лось, но ему присущи те же недостатки, которые были выявлены при натурных обследованиях усло</w:t>
        <w:softHyphen/>
        <w:t>вий придомовых территорий в целом:</w:t>
      </w:r>
    </w:p>
    <w:p>
      <w:pPr>
        <w:pStyle w:val="Normal"/>
        <w:jc w:val="both"/>
        <w:rPr/>
      </w:pPr>
      <w:r>
        <w:rPr/>
        <w:t>- отсутствие целенаправленной деятельности по формированию придомовой территории, в том числе и зеленых посадок;</w:t>
      </w:r>
    </w:p>
    <w:p>
      <w:pPr>
        <w:pStyle w:val="Normal"/>
        <w:jc w:val="both"/>
        <w:rPr/>
      </w:pPr>
      <w:r>
        <w:rPr/>
        <w:t>- несоответствие существующих решений условиям на участке, что в случае с использованием растений выливается в использование малодекоративных, неустойчивых видов растений;</w:t>
      </w:r>
    </w:p>
    <w:p>
      <w:pPr>
        <w:pStyle w:val="Normal"/>
        <w:jc w:val="both"/>
        <w:rPr>
          <w:lang w:val="en-US"/>
        </w:rPr>
      </w:pPr>
      <w:r>
        <w:rPr/>
        <w:t>- случайным набором оборудования большинства площадок, что приводит к безликости и однообразию их архитектурного решения. Это справедливо и в отношении ассортиментов растений, которые складывались стихийно и отличаются случайным подбором раст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 то же время, целенаправленно создавая зеленые посадки на придомовых территориях, воз</w:t>
        <w:softHyphen/>
        <w:t>можно решить целый ряд задач. Так, в городах со сложным рельефом, обилием склоновых участков, подобрав специальные типы ландшафтных посадок, можно не только улучшить внешний вид территории, но и свести к минимуму смыв почвы, ветровую и водную эрозию почв. Живые изгороди защи</w:t>
        <w:softHyphen/>
        <w:t>тят отдельные участки территории от ветра и пыли, сделав микроклимат более комфортным. Линей</w:t>
        <w:softHyphen/>
        <w:t>ные посадки позволят провести зонирование территории, выделить функциональные зоны: участки для игр детей, отдыха и т. д. Разбросанные в различных уголках придомовой территории яркие пят</w:t>
        <w:softHyphen/>
        <w:t>на цветников придадут ей эмоциональную окраску. Подбирая типы ландшафтных посадок с учетом особенностей рельефа и функционального зонирования, используя средства зеленого строительст</w:t>
        <w:softHyphen/>
        <w:t>ва, можно каждой из придомовых территорий придать свои особые чер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ля того чтобы воздействие посадок и выполняемая ими роль были наиболее эффективны, необходим подбор ассортимента, который следует строить на устойчивых именно в данных условиях видах и сортах растений, оптимально выполняющих предназначенную им роль в посадках. Если для внутригородского озеленения ассортименты уже в той или иной степени разработаны, то рекомендуются они для озеленения преимущественно улиц. На придомовых территориях такие ассортимен</w:t>
        <w:softHyphen/>
        <w:t>ты могут быть расширены за счет растений, которые по тем или иным причинам не могут быть введе</w:t>
        <w:softHyphen/>
        <w:t>ны на улицах, но неплохо будут чувствовать себя на закрытых придомовых территория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торая задача - анализ состояния имеющихся посадок и уже используемых для их создания ассортиментов растений. Оценка состояния растений в посадках, учет долговечности деревьев и кустарников дадут основу для включения в ассортименты устойчивых высокодекоративных растений, пригодных для использования на придомовых территориях.</w:t>
      </w:r>
    </w:p>
    <w:p>
      <w:pPr>
        <w:pStyle w:val="Normal"/>
        <w:jc w:val="both"/>
        <w:rPr>
          <w:lang w:val="en-US"/>
        </w:rPr>
      </w:pPr>
      <w:r>
        <w:rPr/>
        <w:t>Особое внимание следует уделить подбору типов ландшафтных посадок для придомовых территорий. Размеры, рельеф, расположение, особые климатические и микроклиматические условия требуют в каждом случае особого подхода к решению этой задач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Разных подходов требует решение озеленения придомовых территорий при массовой и индивидуальной застройке. Если в кварталах массовой застройки озеленение придомовой территории определяется процессами жизнедеятельности жителей многоквартирного дома, то при индивидуальной многое зависит от желания застройщика. В данном случае возможен вариант плавного перехо</w:t>
        <w:softHyphen/>
        <w:t>да от интерьера к открытому пространству через оформление террасы и прилегающей придомовой территории в едином ключе, с использованием одних и тех же растений и в оформлении террасы, и в оформлении территор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аким образом, решение проблемы озеленения придомовых территорий состоит из несколь</w:t>
        <w:softHyphen/>
        <w:t>ких этапов: оценка современного состояния, анализ используемых ассортиментов растений, отбор наиболее устойчивых видов и сортов; подбор ассортиментов для придомовых территорий, включающих деревья, кустарники, многолетники и однолетники; типизация придомовых территорий и раз</w:t>
        <w:softHyphen/>
        <w:t>работка основных типов ландшафтных посадок для них.</w:t>
      </w:r>
    </w:p>
    <w:sectPr>
      <w:type w:val="nextPage"/>
      <w:pgSz w:w="11906" w:h="16838"/>
      <w:pgMar w:left="1142" w:right="114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6:00Z</dcterms:created>
  <dc:creator>LD</dc:creator>
  <dc:description/>
  <cp:keywords/>
  <dc:language>en-US</dc:language>
  <cp:lastModifiedBy>LD</cp:lastModifiedBy>
  <dcterms:modified xsi:type="dcterms:W3CDTF">2008-02-26T06:34:00Z</dcterms:modified>
  <cp:revision>1</cp:revision>
  <dc:subject/>
  <dc:title/>
</cp:coreProperties>
</file>