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ОСОБЕННОСТИ ФОР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 ПАРКОВЫХ НАСАЖДЕНИЙ НА ТЕРРИТОРИИ ПАРК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ЙОННОГО ЗНАЧЕНИЯ (НА ПРИМЕРЕ МОСКВЫ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. Г. Лукьянец</w: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</w:t>
      </w:r>
      <w:r>
        <w:rPr>
          <w:b/>
        </w:rPr>
        <w:t>Московский Государственный университет лес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арки районного значения входят в состав городской системы озеленения. Они дополняют си</w:t>
        <w:softHyphen/>
        <w:t>стему общегородских парков. Небольшие по размеру, в несколько десятков гектаров (а в некоторых случаях до десяти гектаров), эти парки равномерно распределяются по городу, обеспечивая населе</w:t>
        <w:softHyphen/>
        <w:t>ние районов условиями отдыха. Являются неотъемлемой составляющей «зеленого каркаса» города. Экологическая обстановка в городе во многом определяется состоянием насаждений в парка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На кафедре ландшафтной архитектуры и садово-паркового строительства МГУЛеса ведутся исследования, направленные на изучение состояния растительных группировок древесных расте</w:t>
        <w:softHyphen/>
        <w:t>ний, формирующих облик парка, определяющих его санитарно-гигиенические и эстетические каче</w:t>
        <w:softHyphen/>
        <w:t>ст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Задачей данного исследования явилось выявление типов парковых насаждений (ТПН) и их ро</w:t>
        <w:softHyphen/>
        <w:t>ли в формировании типа пространственной структуры (ТПС) на территории существующих город</w:t>
        <w:softHyphen/>
        <w:t>ских парков в современных социальных условия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Опыт проектирования парков и обзор многочисленных литературных источников показывает, что пространственная структура парка формируется определенными типами насаждений. Это, прежде всего, массивы, куртины, рощи, группы, рядовые посадки (ряды), аллеи, стриженые живые из</w:t>
        <w:softHyphen/>
        <w:t>городи, солитеры. Для получения максимальной эффективности от объекта в целом при создании парка возникает необходимость в достижении определенного баланса типов насаждений, их опти</w:t>
        <w:softHyphen/>
        <w:t>мального соотношения друг с другом. К настоящему моменту такие соотношения между типами на</w:t>
        <w:softHyphen/>
        <w:t>саждений во многих случаях нарушены, что вызывает отрицательное воздействие на городскую сре</w:t>
        <w:softHyphen/>
        <w:t>ду. В результате нерегулярного ухода за насаждениями, увеличения рекреационных нагрузок, изме</w:t>
        <w:softHyphen/>
        <w:t>нения градостроительной ситуации происходит стихийное зарастание территории, распростране</w:t>
        <w:softHyphen/>
        <w:t>ние поросли нежелательными породами деревьев, повышение плотности посадок и исчезновение ти</w:t>
        <w:softHyphen/>
        <w:t>пов насаждений и пространственной структуры объек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 качестве объектов исследований были выбраны зеленые насаждения 5-и городских парков: «Парк 50-летия Октября», «Парк-сад у посольства КНР», «Районный парк Гольяново», «Районный парк Лианозово», «Парк Березовая роща». Основной задачей было детальное изучение существу</w:t>
        <w:softHyphen/>
        <w:t>ющих типов парковых насаждений. В качестве исходных данных служил планово-картографический материал объектов - геодезические подосновы (М 1:500). В натуре производилась корректировка планов геоподоснов путем уточнения местонахождения растительных группировок. Производился ландшафтно-визуальный анализ территории объекта и фотофиксация отдельных элементов. В качестве измерительных инструментов применялись рулетки, мерные ленты, высотоме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ля их исследования были выбранные критерии оценки, характерные для каждого ТПН:</w:t>
      </w:r>
    </w:p>
    <w:p>
      <w:pPr>
        <w:pStyle w:val="Normal"/>
        <w:jc w:val="both"/>
        <w:rPr/>
      </w:pPr>
      <w:r>
        <w:rPr/>
        <w:t>- для куртин: состав, структура, шаг посадки, ярусность;</w:t>
      </w:r>
    </w:p>
    <w:p>
      <w:pPr>
        <w:pStyle w:val="Normal"/>
        <w:jc w:val="both"/>
        <w:rPr/>
      </w:pPr>
      <w:r>
        <w:rPr/>
        <w:t>- для групп: состав, величина, структура, шаг посадки;</w:t>
      </w:r>
    </w:p>
    <w:p>
      <w:pPr>
        <w:pStyle w:val="Normal"/>
        <w:jc w:val="both"/>
        <w:rPr>
          <w:lang w:val="en-US"/>
        </w:rPr>
      </w:pPr>
      <w:r>
        <w:rPr/>
        <w:t>- для рядовых посадок и аллей: состав, структура, шаг посадки;</w:t>
      </w:r>
    </w:p>
    <w:p>
      <w:pPr>
        <w:pStyle w:val="Normal"/>
        <w:jc w:val="both"/>
        <w:rPr/>
      </w:pPr>
      <w:r>
        <w:rPr/>
        <w:t>- для живых и стриженых изгородей: породный состав, облиствленность побегов, шаг пос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ения показали, что наиболее распространенным типом парковых насаждений являет</w:t>
        <w:softHyphen/>
        <w:t>ся куртина. Ею занято 35-50% общей территории парка. Установлено, что в обследуемых парках преобладают одноярусные куртины. Основными структурообразующими породами являются: бере</w:t>
        <w:softHyphen/>
        <w:t>за пушистая и береза повислая, тополь бальзамический, липа мелколистная, клен остролистный. Многоярусные куртины отмечены в «Парке 50-летия Октября» и в «Парке-саду у Посольства КНР». В состав входят: клен остролистный, липа мелколистная, береза повислая, тополь бальзамический, рябина обыкно</w:t>
        <w:softHyphen/>
        <w:t>венная, все это подбивается кленом приречным, свидиной белой, пузыреплодником калинолистным и дополняется хвойными видами (елью колючей, сосной обыкновенной, лиственницей сибирской). Измерения показа</w:t>
        <w:softHyphen/>
        <w:t>ли, что шаг посадки в куртинах не выдержан. Установлено, что светолюбивые породы произрастают на недостаточном расстоянии друг от друга (0,5-1,5 м). В результате растения испытывают нехват</w:t>
        <w:softHyphen/>
        <w:t>ку солнечного света, сокращается площадь питания, теряется часть нижних ветв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но, что группы занимают 3-4% от общей площади территории парков. Видовой состав малочислен. В основном произрастают чистые группы из липы мелколистной, клена остролистного, ясеня пенсильванского, вяза шершавого, ивы ломкой. И только в «Парке 50-летия Октября» зафиксированы группы с уча</w:t>
        <w:softHyphen/>
        <w:t>стием хвойных пород, что делает пейзаж парка весьма разнообразным. Установлено, что большое влияние на эстетическое восприятие групп оказывает фон (задний план). Отмечено, что в парках в основном задний план не сформирован. Во многих случаях не учитывается биологическая совмести</w:t>
        <w:softHyphen/>
        <w:t>мость пород. Например, группа из тополя бальзамического в возрасте 50-60 лет и липы мелколистной в том же возрасте. Тополь находится в возрасте физиологиче</w:t>
        <w:softHyphen/>
        <w:t>ского старения, в то время как липа только достигла своего наилучшего развития. Это крайне отри</w:t>
        <w:softHyphen/>
        <w:t>цательно сказывается на декоративности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лено, что аллеи не получают распространения в парках. Там, где есть, они занимают 1 % общей площади парка. Видовой состав скуден. Используются только липа мелколистная, береза повислая. В «Районном парке Лианозово» из-за высокой плотности по</w:t>
        <w:softHyphen/>
        <w:t>садки аллеи представлены деревьями с обнаженными стволами и деформированной кроной. Посто</w:t>
        <w:softHyphen/>
        <w:t>янно приходится обрезать усохшие ветви. Из-за недостатка ухода аллеи постепенно начинают за</w:t>
        <w:softHyphen/>
        <w:t>растать сорными видами растений. Это приводит к ослаблению деревьев и потере декоративности данного типа паркового нас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ядовые посадки (ряды) занимают 4-6% общей площади насаждений. В парках произраста</w:t>
        <w:softHyphen/>
        <w:t>ют однорядные и двурядные посадки из березы повислой, конского каштана обыкновенного и липы мелколистной. Расстояние между растениями не везде выдержано, иногда из ряда выпадает несколько растений, высота штамба разная. Перечис</w:t>
        <w:softHyphen/>
        <w:t>ленные факторы отрицательно сказываются на эстетическом виде посадок. В парке при посольстве КНР отмечены интересные рядовые посадки с чередованием тополя бальзамического и клена остро</w:t>
        <w:softHyphen/>
        <w:t>листного, подбитые сиренью обыкновенной. Такой прием придает красочность пейза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вые и стриженые изгороди занимают наименьшую площадь в парке и составляют 0,4-1,2% общей площади территории. Наиболее часто встречались стриженые изгороди из пузыреплодника калинолистного. Высота их не более 70 см. В парках Березовая роща и «Лианозово» светолюбивые кустарники - карагана древовидная, смородина золотистая растут под плотным пологом насаждения. В результате растения поражаются вредителями, крона пе</w:t>
        <w:softHyphen/>
        <w:t>рестает развиваться, постепенно растения начинают отмирать и живая изгородь погиб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Типы парковых насаждений распределены по территории парков хаотично. Большой процент куртин расположен у главного входа в парк. Прогулочную зону условно можно разделить на две ча</w:t>
        <w:softHyphen/>
        <w:t>сти (в парке Гольяново, в парке 50-летия Октября). В первой части встречаются куртины, во второй - хаотично разбросаны группы. Таким образом, прогулочная зона не сформирована. Стриженые изгороди разбросаны в разных частях парка без учета композиции. Иногда они сформированы на от</w:t>
        <w:softHyphen/>
        <w:t>крытом пространстве парка. Из-за небольшой высоты и маленькой занимаемой площади изгородь теряется в пространстве. Следовательно, композиция насаждений в парках нарушена или полностью отсутствует. Нет гармонично сформированного пространст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омимо всего перечисленного парки: Гольяново, 50-летия Октября, ПКиО «Лианозово», парк-сад при посольстве КНР окружены проезжими дорогами. Наличие этого фактора ухудшает состоя</w:t>
        <w:softHyphen/>
        <w:t>ние насажд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Заключение. Необходима разработка систематического, биологически обоснованного ухода за насаждениями парка, который был бы направлен на сохранение типов парковых насаждений. Важным моментом является разработка системы формирования насаждений в пространстве и времени. Крайне необходимо учитывать биологические особенности видов. Так, в рядах необходимо создавать одинаковый шаг посадки и следить за высотой штамба. Куртины должны быть одноярусные и многоярусные. Растения должны размещаться свободно, чтобы они могли нормально и гармо</w:t>
        <w:softHyphen/>
        <w:t>нично развиваться. Крайне необходимо обогащение видового состава растений, включение хвой</w:t>
        <w:softHyphen/>
        <w:t>ных видов в определенном проценте от всех насаждений. Необходимо разработать масштаб и про</w:t>
        <w:softHyphen/>
        <w:t>порции при формировании открытых пространств в парках в современных условиях нагрузок. Долж</w:t>
        <w:softHyphen/>
        <w:t>на быть общая композиционная идея, которой бы все подчинялос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Обследуемые парки требуют грамотного биологически обоснованного подхода к содержанию ценных растительных сообществ. Грамотные проекты не могут быть реализованы без продуманной системы эксплуатации объек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Москва - Париж, природа и градостроительство. - М.: Инкомбук, 1997. - 207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Государственный доклад. О состоянии окружающей природной среды Москвы. - М., 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Якушина Э. И. Древесные растения в озеленении Москвы. - М., 1982. - 158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Мозолевская Е. Г. Концепция мониторинга состояния зеленых насаждений и городских лесов Москвы. Лесной вестник. - М.: МГУЛ, 1998. № 2. - С. 5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Экология большого города. Альманах, выпуск № 3. - М.: Прима-Пресс, 1993. - 150 с.</w:t>
      </w:r>
    </w:p>
    <w:sectPr>
      <w:type w:val="nextPage"/>
      <w:pgSz w:w="11906" w:h="16838"/>
      <w:pgMar w:left="1142" w:right="114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42:00Z</dcterms:created>
  <dc:creator>LD</dc:creator>
  <dc:description/>
  <cp:keywords/>
  <dc:language>en-US</dc:language>
  <cp:lastModifiedBy>LD</cp:lastModifiedBy>
  <dcterms:modified xsi:type="dcterms:W3CDTF">2008-02-26T06:56:00Z</dcterms:modified>
  <cp:revision>1</cp:revision>
  <dc:subject/>
  <dc:title/>
</cp:coreProperties>
</file>