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ЗЕЛЕНЕНИЕ КАК ФАКТОР УЛУЧШЕНИЯ ВИЗУАЛЬНОЙ СРЕДЫ ГОРОДСКИХ ЖИТЕЛЕ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А. Н. Панкрушина, С. М. Дементьева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ГОУ ВПО «Тверской государственный университет»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дна из глобальных проблем современности - урбанизация, в полной мере затрагивает и Рос</w:t>
        <w:softHyphen/>
        <w:t>сийскую Федерацию, где в городах, занимающих 0,65% территории страны, живет около трех чет</w:t>
        <w:softHyphen/>
        <w:t>вертых населения, т. е. более 100 млн человек. Стремительная урбанизация отторгает человека от естественной визуальной среды обитания, замыкая городских жителей в замкнутом пространстве, в интерьерах, облицованных искусственными отделочными материалами, отличными от природных. В архитектуре современных городов господствует темно-серый цвет, прямые линии, углы, появляется большое количество гомогенных зрительных полей (обширные плоскости из стекла и бетона), ас</w:t>
        <w:softHyphen/>
        <w:t>фальтовые покрытия, лишенные каких-либо информативных элементов. Часто в видимую среду человека попадают пространства, в которых преобладают монотонно повторяющиеся одинаковые элементы, например, ряды одинаковых прямоугольных окон на плоских поверхностях стен высотных домов. Такие визуальные поля при длительном воздействии на глаз человека могут приводить к психологическому дискомфорту, за что и получили название «агрессивных» по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ругой стороны, фундаментальные механизмы зрения развивались путем длительной эволю</w:t>
        <w:softHyphen/>
        <w:t>ции, которая вступает в противоречие со стремительными темпами урбанизации зрительной среды человека. При рассматривании окружающих человека объектов глаз совершает постоянные быст</w:t>
        <w:softHyphen/>
        <w:t>рые движения - саккады, которые позволяют глазу оценивать информативность зрительных элемен</w:t>
        <w:softHyphen/>
        <w:t>тов. В случае отсутствия информативности (гомогенности зрительного поля) происходит увеличение амплитуды саккад, что, в конечном счете, приводит к негативным ощущениям. В гомогенном, или агрессивном, поле после очередной саккады мозг не получает новой информации, зрительная система и нервные центры оказываются в состоянии длительного возбуждения, в результате чего возника</w:t>
        <w:softHyphen/>
        <w:t>ет ощущение дискомфорта. Длительное пребывание человека в такой экологически и физиологиче</w:t>
        <w:softHyphen/>
        <w:t>ски неадекватной среде приводит к психологическому стрес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Таким образом, изменение визуальной среды в процессе урбанизации вступает в противоре</w:t>
        <w:softHyphen/>
        <w:t>чие с фундаментальными физиологическими механизмами зрительного восприятия. Поскольку зри</w:t>
        <w:softHyphen/>
        <w:t>тельная система поставляет не менее 80% от всей поступающей извне информации, обеднение зри</w:t>
        <w:softHyphen/>
        <w:t>тельной среды (или дискомфорт в восприятии) может вызывать неблагоприятные последствия для здоровья челове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связи с вышесказанным, проблема поддержания экологического равновесия, в т. ч. сохране</w:t>
        <w:softHyphen/>
        <w:t>ния комфортной визуальной среды обитания в пределах высокоурбанизированных и интенсивно эксплуатируемых городов, к которым относится и Тверь, является одной из самых острых среди других экологических проблем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важнейших путей оздоровления городской среды обитания, в т. ч. визуальной, явля</w:t>
        <w:softHyphen/>
        <w:t>ется озеленение. Российские города, в силу особенностей их исторического развития, не столь мас</w:t>
        <w:softHyphen/>
        <w:t>штабно подавляли природу, оставляя ее фрагменты, в частности, во дворах городских усадеб. По</w:t>
        <w:softHyphen/>
        <w:t>этому особую значимость в структуре озеленения современного крупного города приобретают ста</w:t>
        <w:softHyphen/>
        <w:t>ринные элементы, представленные усадебными парками, публичными садами и рядовыми посадка</w:t>
        <w:softHyphen/>
        <w:t>ми некогда существовавших бульваров. Участие перечисленных флористических объектов в озеле</w:t>
        <w:softHyphen/>
        <w:t>нении города не только способствует сохранению памятников архитектуры растительного проис</w:t>
        <w:softHyphen/>
        <w:t>хождения, но и придает особую экологическую значимость ныне существующим зеленым массивам: вносит разнообразие в пространственную структуру зеленых посадок, снимая гомогенность зри</w:t>
        <w:softHyphen/>
        <w:t>тельных полей и смягчая тем самым агрессивную визуальную среду обитания городских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егодняшний день в исторической части Твери, где перепланировки застройки были не нуж</w:t>
        <w:softHyphen/>
        <w:t>ны или затруднительны, присутствует 55 объектов озеленения, сохранившихся с XIX века. Однако при планировании новых жилых районов и инфраструктуры города в начале XX века старые посад</w:t>
        <w:softHyphen/>
        <w:t>ки не имели статуса старинных, поэтому им не придавали эстетической и исторической ценности и разрушали. Так, в Московском и Пролетарском районах Твери не было обнаружено остатков пар</w:t>
        <w:softHyphen/>
        <w:t>ков и садов XIX века, а в Заволжском районе они встречаются фрагментарно вдоль рек Волги и Тверцы на месте старинной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ожалению, сохранившиеся зеленые территории обычно не формируют экологического кар</w:t>
        <w:softHyphen/>
        <w:t>каса, поскольку экологическая инфраструктура ландшафта разорвана. Зеленым «пятнам» и «пят</w:t>
        <w:softHyphen/>
        <w:t>нышкам» в городах с многоэтажной застройкой, как правило, не удается полностью обеспечить ком</w:t>
        <w:softHyphen/>
        <w:t>фортную зрительную среду обитания горожан, для чего необходимо соединение «разрывов» зеле</w:t>
        <w:softHyphen/>
        <w:t>ного каркаса, реабилитация нарушенных территорий. Для этого чаще всего требуется восстановле</w:t>
        <w:softHyphen/>
        <w:t>ние существующих зеленых зон и ландшафтов и создание новых, выполняющих функции связующих звеньев, экологических коридоров и буферны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Одно из современных направлений озеленения городских территорий - натурализация заст</w:t>
        <w:softHyphen/>
        <w:t>ройки, под которой подразумевается создание и содержание на любых поверхностях зданий и со</w:t>
        <w:softHyphen/>
        <w:t>оружений - вертикальных, горизонтальных и наклонных - растительного покрова из специально по</w:t>
        <w:softHyphen/>
        <w:t>добранных видов растений, соответствующих местным географическим условиям, градостроитель</w:t>
        <w:softHyphen/>
        <w:t>ным характеристикам, а также параметрам конкретного строительного элемента. Урбанизация, обострение экологических проблем и хроническое отсутствие свободных территорий в городах потребовали качественно иного подхода к использованию земли: не зеленые насаждения или постройки, но зеленые насаждения на постройках. При этом растительность становится полноправной состав</w:t>
        <w:softHyphen/>
        <w:t>ной частью застрой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Основой для современной крупномасштабной натурализации городской застройки, активно ведущейся сегодня в ряде мест Западной Европы, послужил многовековой опыт создания в разных странах рукотворных растительных сообществ на крышах и фасадах зданий. Из глубины веков до</w:t>
        <w:softHyphen/>
        <w:t>шли сведения о висячих садах Семирамиды в Вавилоне, которые стали первым и наиболее извест</w:t>
        <w:softHyphen/>
        <w:t>ным историческим примером. Верховые сады Московского Кремля, сведения о которых достаточно скудны, также служат доказательством длительности истории попыток человека создать искусственными методами растительные сообщества в нетрадиционных экотопа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 реальной градостроительной практике растительность разделяется на «деструктивную» и «безвредную», иначе говоря, оказывающую разрушающее воздействие на строительные конструк</w:t>
        <w:softHyphen/>
        <w:t>ции или нет. Деструктивность растений бывает прямая, выражающаяся в физическом разрушении строительных элементов врастающими корнями, а также косвенная, заключающаяся в разрушении конструкций под воздействием химических соединений, выделяемых частями растений. Негативное отношение к растениям, тесно соседствующим со строениями, не изжито до настоящего времени, хотя застроенные территории расширяются, а озелененные неуклонно сокращаются, и даже небольшие поверхности, покрытые растительностью, представляют собой безусловную ценнос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 последние десятилетия в мире созданы необходимые научно-технические предпосылки натурализации застройки. Разработаны и внедрены технологии создания и содержания растительного покрова на элементах зданий, получены строительные материалы, стойкие к разрушающему воздействию кор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Натурализация построек позволяет увеличить площадь зеленых насаждений в городе без радикального изменения сложившейся застройки. Зачастую это единственная возможность озеленения без сноса зданий и сооружений. Создание привлекательного природного ландшафта на крышах позволяет существенно улучшить визуальную среду обитания человека, снизить уровень ее гомоген</w:t>
        <w:softHyphen/>
        <w:t>ности и агрессивности, уменьшить неблагоприятное психофизиологическое влияние урбанизиро</w:t>
        <w:softHyphen/>
        <w:t>ванных зон на человека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Литература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Дементьева С. М., Панкрушина А. Н., Поташкин С. П. Публичные и усадебные сады XIX века в структуре озеленения г. Твери // В кн.: Проблемы озеленения городов: Альманах / Под ред. X. Г. Якубова, вып. 10. - М.: «Прима-М», 200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Дмитриева Т. М. Основы сенсорной экологии. - М.: Изд-во РУДН, 199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Тамар Г. Основы сенсорной физиологии. - М.: Мир, 197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Филин В. А. Видеоэкология. - М.: Изд-во ТАСС, 198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Филин В. А. Экология визуальной среды города // Экология и жизнь. - 2007, № 7. - С. 50-5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42" w:right="114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54:00Z</dcterms:created>
  <dc:creator>LD</dc:creator>
  <dc:description/>
  <cp:keywords/>
  <dc:language>en-US</dc:language>
  <cp:lastModifiedBy>LD</cp:lastModifiedBy>
  <dcterms:modified xsi:type="dcterms:W3CDTF">2008-02-26T07:04:00Z</dcterms:modified>
  <cp:revision>1</cp:revision>
  <dc:subject/>
  <dc:title/>
</cp:coreProperties>
</file>