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ОВЫЕ ПОДХОДЫ К ПРОЕКТИРОВАНИЮ И РЕКОНСТРУКЦИИ ПАРКОВЫХ ТЕРРИТОРИЙ В КРУПНЫХ ГОРОДАХ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. В. Сидоренко, А. Д. Никончик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Учреждение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Белорусский государственный технологический университет», </w:t>
      </w:r>
    </w:p>
    <w:p>
      <w:pPr>
        <w:pStyle w:val="Normal"/>
        <w:jc w:val="right"/>
        <w:rPr>
          <w:b/>
          <w:b/>
        </w:rPr>
      </w:pPr>
      <w:r>
        <w:rPr>
          <w:b/>
        </w:rPr>
        <w:t>г. Минск, Республика Беларусь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Актуальность вопрос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ереход из одного столетия в другое является значимым этапом в жизни современного общества. Политические, экономические, социальные и экологические измене</w:t>
        <w:softHyphen/>
        <w:t>ния, произошедшие на рубеже XX и XXI веков, повлекли за собой смену культурного и мировоззрен</w:t>
        <w:softHyphen/>
        <w:t>ческого отношения человека к окружающему его миру. Изменился и сам человек, превратясь в ра</w:t>
        <w:softHyphen/>
        <w:t>кушку в большом океане города. С одной стороны, он непосредственно участвует во всей сложной и многофункциональной деятельности большого мегаполиса, с другой стороны, он погружен в свой интровертный мир. Будучи горожанином, он все время находится среди большого количества людей, но все чаще живое общение заменяет общением в виртуальном мире компьютерных сетей. В тече</w:t>
        <w:softHyphen/>
        <w:t>ние недели дневной ритм городского жителя находится в схеме «дом-работа-дом», а в выходные от</w:t>
        <w:softHyphen/>
        <w:t>дается предпочтение выезду на природу или на загородный участок. Высокий уровень автомобили</w:t>
        <w:softHyphen/>
        <w:t>зации населения способствует росту посещаемости природных загородных территорий, в том числе национальных парков, заповедников и заказников, тем самым удовлетворяя потребность в общении с природой. По-прежнему популярны появившиеся во второй половине XX века садово-огородные участки, возрастает количество загородных индивидуальных коттед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ские парковые территории обладают значительным потенциалом в развитии взаимосвязей</w:t>
        <w:br/>
        <w:t>человека и природы, возможностями вовлечения человека в общественную городскую жизнь [1, 3]. Ос</w:t>
        <w:softHyphen/>
        <w:t>новной проблемой парковых территорий выступает их низкая рекреационная аттрактивность, что</w:t>
        <w:br/>
        <w:t>отражается на посещаемости парков. В повседневной жизни соприкосновение с парковой средой</w:t>
        <w:br/>
        <w:t>происходит лишь косвенно: «по пути...», «через» или «мимо». Становится очевидным потребность в</w:t>
        <w:br/>
        <w:t>формулировке новых задач, разработке новых подходов и методов проектирования и реконструк</w:t>
        <w:softHyphen/>
        <w:t>ции парковых террит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 и подходы к проектированию и реконструкции парковых территорий в новых условиях.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а современном этапе развития основными задачами создания и реконструкции парков в крупных городах должны стать:</w:t>
      </w:r>
    </w:p>
    <w:p>
      <w:pPr>
        <w:pStyle w:val="Normal"/>
        <w:jc w:val="both"/>
        <w:rPr/>
      </w:pPr>
      <w:r>
        <w:rPr/>
        <w:t>- повышение рекреационной аттрактивности;</w:t>
      </w:r>
    </w:p>
    <w:p>
      <w:pPr>
        <w:pStyle w:val="Normal"/>
        <w:jc w:val="both"/>
        <w:rPr/>
      </w:pPr>
      <w:r>
        <w:rPr/>
        <w:t>- повышение эстетической выразительности;</w:t>
      </w:r>
    </w:p>
    <w:p>
      <w:pPr>
        <w:pStyle w:val="Normal"/>
        <w:jc w:val="both"/>
        <w:rPr/>
      </w:pPr>
      <w:r>
        <w:rPr/>
        <w:t>- создание экологически устойчивых ландшафтов;</w:t>
      </w:r>
    </w:p>
    <w:p>
      <w:pPr>
        <w:pStyle w:val="Normal"/>
        <w:jc w:val="both"/>
        <w:rPr/>
      </w:pPr>
      <w:r>
        <w:rPr/>
        <w:t>- самоокупаемость парков.</w:t>
      </w:r>
    </w:p>
    <w:p>
      <w:pPr>
        <w:pStyle w:val="Normal"/>
        <w:jc w:val="both"/>
        <w:rPr/>
      </w:pPr>
      <w:r>
        <w:rPr/>
        <w:t>Решение перечисленных задач возможно при реализации следующих подход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ункциональный подход предусматривает:</w:t>
      </w:r>
    </w:p>
    <w:p>
      <w:pPr>
        <w:pStyle w:val="Normal"/>
        <w:jc w:val="both"/>
        <w:rPr/>
      </w:pPr>
      <w:r>
        <w:rPr/>
        <w:t>- совершенствование существующих методик функционального зонирования с учетом изменя</w:t>
        <w:softHyphen/>
        <w:t>ющейся специфики жизненных интересов различных возрастных и социальных групп населения го</w:t>
        <w:softHyphen/>
        <w:t>рода;</w:t>
      </w:r>
    </w:p>
    <w:p>
      <w:pPr>
        <w:pStyle w:val="Normal"/>
        <w:jc w:val="both"/>
        <w:rPr/>
      </w:pPr>
      <w:r>
        <w:rPr/>
        <w:t>- расширение функции парковых территорий за счет введения новых сезонных и дневных форм рекреации, создания условий для разнообразных видов деятельности под открытым небом (проведение учебных занятий, занятий спортивных секций, художественных и пленеров и т. д.);</w:t>
      </w:r>
    </w:p>
    <w:p>
      <w:pPr>
        <w:pStyle w:val="Normal"/>
        <w:jc w:val="both"/>
        <w:rPr/>
      </w:pPr>
      <w:r>
        <w:rPr/>
        <w:t>- строительство в периметральной зоне парка аттрактивных рекреационных объектов круглогодичного использования (кафе, спортивные сооружения, выставочные залы);</w:t>
      </w:r>
    </w:p>
    <w:p>
      <w:pPr>
        <w:pStyle w:val="Normal"/>
        <w:jc w:val="both"/>
        <w:rPr/>
      </w:pPr>
      <w:r>
        <w:rPr/>
        <w:t>- использование открытых пространств парка для проведения городских культурно-массовых мероприятий (выставок, праздников, концертов). Эстетический подход предусматривает:</w:t>
      </w:r>
    </w:p>
    <w:p>
      <w:pPr>
        <w:pStyle w:val="Normal"/>
        <w:jc w:val="both"/>
        <w:rPr/>
      </w:pPr>
      <w:r>
        <w:rPr/>
        <w:t>- проектирование парковых территорий на основе синтеза приемов ландшафтной архитекту</w:t>
        <w:softHyphen/>
        <w:t>ры и современного искусства (живописи, графики, скульптуры, кино и пр.). Восприятие парка как объекта искусства;</w:t>
      </w:r>
    </w:p>
    <w:p>
      <w:pPr>
        <w:pStyle w:val="Normal"/>
        <w:jc w:val="both"/>
        <w:rPr/>
      </w:pPr>
      <w:r>
        <w:rPr/>
        <w:t>- использование современных мировых тенденций в проектировании и реконструкции парков, включая планировочные и композиционные особенности (использование регулярных форм и линий);</w:t>
      </w:r>
    </w:p>
    <w:p>
      <w:pPr>
        <w:pStyle w:val="Normal"/>
        <w:jc w:val="both"/>
        <w:rPr>
          <w:lang w:val="en-US"/>
        </w:rPr>
      </w:pPr>
      <w:r>
        <w:rPr/>
        <w:t>- расширение в зонах массового посещения ассортимента растительности;</w:t>
      </w:r>
    </w:p>
    <w:p>
      <w:pPr>
        <w:pStyle w:val="Normal"/>
        <w:jc w:val="both"/>
        <w:rPr/>
      </w:pPr>
      <w:r>
        <w:rPr/>
        <w:t>- создание парковых композиций с учетом принципов ансамблевости, с использованием се</w:t>
        <w:softHyphen/>
        <w:t>мантических подходов (тематика ассоциаций), создания «духа места».</w:t>
        <w:br/>
      </w:r>
      <w:r>
        <w:rPr>
          <w:u w:val="single"/>
        </w:rPr>
        <w:t>Композиционный подход предполагает:</w:t>
      </w:r>
    </w:p>
    <w:p>
      <w:pPr>
        <w:pStyle w:val="Normal"/>
        <w:jc w:val="both"/>
        <w:rPr/>
      </w:pPr>
      <w:r>
        <w:rPr/>
        <w:t>- создание экологически устойчивых насаждений с преобладанием местных пород;</w:t>
      </w:r>
    </w:p>
    <w:p>
      <w:pPr>
        <w:pStyle w:val="Normal"/>
        <w:jc w:val="both"/>
        <w:rPr/>
      </w:pPr>
      <w:r>
        <w:rPr/>
        <w:t>- повышение эстетической выразительности парковых территорий в местах массового посе</w:t>
        <w:softHyphen/>
        <w:t>щения;</w:t>
      </w:r>
    </w:p>
    <w:p>
      <w:pPr>
        <w:pStyle w:val="Normal"/>
        <w:jc w:val="both"/>
        <w:rPr>
          <w:lang w:val="en-US"/>
        </w:rPr>
      </w:pPr>
      <w:r>
        <w:rPr/>
        <w:t xml:space="preserve">- использование современных принципов создания парковых насаждений на основе метода «лесных культур», регулярных растительных композиций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Экологический подход включает:</w:t>
      </w:r>
    </w:p>
    <w:p>
      <w:pPr>
        <w:pStyle w:val="Normal"/>
        <w:jc w:val="both"/>
        <w:rPr/>
      </w:pPr>
      <w:r>
        <w:rPr/>
        <w:t>- создание экологически благоприятной среды в парках (ликвидация источников загрязнения, оказывающих неблагоприятное воздействие на парковые территории, защита территории парка от неблагоприятных внешних воздействий) [2];</w:t>
      </w:r>
    </w:p>
    <w:p>
      <w:pPr>
        <w:pStyle w:val="Normal"/>
        <w:jc w:val="both"/>
        <w:rPr/>
      </w:pPr>
      <w:r>
        <w:rPr/>
        <w:t>- повышение экологической устойчивости парковых насаждений (воссоздание парковых энзи</w:t>
        <w:softHyphen/>
        <w:t>мов с увеличением процента участия кустарниковой растительности, использование в основных мас</w:t>
        <w:softHyphen/>
        <w:t>сивах местных пород, регулирование рекреационной нагрузки на парковые территории) [2];</w:t>
      </w:r>
    </w:p>
    <w:p>
      <w:pPr>
        <w:pStyle w:val="Normal"/>
        <w:jc w:val="both"/>
        <w:rPr/>
      </w:pPr>
      <w:r>
        <w:rPr/>
        <w:t>- выделение участков с различным режимом рекреационного использования и рекреационны</w:t>
        <w:softHyphen/>
        <w:t>ми нагрузками, в том числе с введением ограниченного доступа в зонах с ценными экологическими</w:t>
        <w:br/>
        <w:t>ресурсами;</w:t>
      </w:r>
    </w:p>
    <w:p>
      <w:pPr>
        <w:pStyle w:val="Normal"/>
        <w:jc w:val="both"/>
        <w:rPr>
          <w:lang w:val="en-US"/>
        </w:rPr>
      </w:pPr>
      <w:r>
        <w:rPr/>
        <w:t>- проведение экологического мониторинга насаждений с целью выявления возможных по</w:t>
        <w:softHyphen/>
        <w:t xml:space="preserve">вреждений, в том числе вредителями и болезням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Экономический подход реализуется через:</w:t>
      </w:r>
    </w:p>
    <w:p>
      <w:pPr>
        <w:pStyle w:val="Normal"/>
        <w:jc w:val="both"/>
        <w:rPr/>
      </w:pPr>
      <w:r>
        <w:rPr/>
        <w:t>- разработку системы паркового управления и бизнес-плана развития парковых территорий с оптимизацией условий по самоокупаемости парков;</w:t>
      </w:r>
    </w:p>
    <w:p>
      <w:pPr>
        <w:pStyle w:val="Normal"/>
        <w:jc w:val="both"/>
        <w:rPr/>
      </w:pPr>
      <w:r>
        <w:rPr/>
        <w:t>- привлечение частных инвестиций к устройству и эксплуатации парков;</w:t>
      </w:r>
    </w:p>
    <w:p>
      <w:pPr>
        <w:pStyle w:val="Normal"/>
        <w:jc w:val="both"/>
        <w:rPr/>
      </w:pPr>
      <w:r>
        <w:rPr/>
        <w:t>- создание при каждом парке самостоятельной административной единицы, включающей экс</w:t>
        <w:softHyphen/>
        <w:t>плуатационную службу. Привлечение в штатный состав специалистов в области садово-паркового строительства, садовников, экологов;</w:t>
      </w:r>
    </w:p>
    <w:p>
      <w:pPr>
        <w:pStyle w:val="Normal"/>
        <w:jc w:val="both"/>
        <w:rPr/>
      </w:pPr>
      <w:r>
        <w:rPr/>
        <w:t>- проведение при информационной поддержке ежегодных общественных мероприятий (се</w:t>
        <w:softHyphen/>
        <w:t>зонные открытия - открытие летнего, осеннего, зимнего и весеннего сезонов);</w:t>
      </w:r>
    </w:p>
    <w:p>
      <w:pPr>
        <w:pStyle w:val="Normal"/>
        <w:jc w:val="both"/>
        <w:rPr/>
      </w:pPr>
      <w:r>
        <w:rPr/>
        <w:t>- вовлечение парковых территорий в городские туристско-рекреационные маршруты;</w:t>
      </w:r>
    </w:p>
    <w:p>
      <w:pPr>
        <w:pStyle w:val="Normal"/>
        <w:jc w:val="both"/>
        <w:rPr>
          <w:lang w:val="en-US"/>
        </w:rPr>
      </w:pPr>
      <w:r>
        <w:rPr/>
        <w:t>- использование энергосберегающих технологий для обслуживания парка (солнечные бата</w:t>
        <w:softHyphen/>
        <w:t>реи на осветительном оборудовании, сбор дождевой воды для полива растительности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Выводы.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>Предложенные подходы направлены на повышение рекреационной привлекатель</w:t>
        <w:softHyphen/>
        <w:t>ности существующих и вновь проектируемых парковых территорий. Эффективность использования парковых территорий напрямую связана с изменениями, происходящими в обществе. Новые функ</w:t>
        <w:softHyphen/>
        <w:t>циональные, эстетические, композиционные, экологические и экономические подходы позволят во</w:t>
        <w:softHyphen/>
        <w:t>влечь парковые территории в городские процессы, тем самым возродить парковую культуру и повы</w:t>
        <w:softHyphen/>
        <w:t>сить уровень жизни городских жителе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>Литература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Нефедов В. Реконструкция городской среды. Ландшафтный аспект проблемы // Ландшафтная архитектура. Дизайн № 3, 2007. - С. 63-68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2. Никончик А.Д. Современные методы реконструкции сложившихся парковых территорий: Дис. 18.00.04 ... маг. арх.: Минск, 2006. - 70 с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color w:val="212121"/>
          <w:sz w:val="19"/>
          <w:szCs w:val="19"/>
          <w:lang w:val="en-US"/>
        </w:rPr>
        <w:t>3. Tate A. Urban parks: functions, funding and futures // Green places N</w:t>
      </w:r>
      <w:r>
        <w:rPr>
          <w:color w:val="212121"/>
          <w:sz w:val="19"/>
          <w:szCs w:val="19"/>
          <w:vertAlign w:val="superscript"/>
          <w:lang w:val="en-US"/>
        </w:rPr>
        <w:t>0</w:t>
      </w:r>
      <w:r>
        <w:rPr>
          <w:color w:val="212121"/>
          <w:sz w:val="19"/>
          <w:szCs w:val="19"/>
          <w:lang w:val="en-US"/>
        </w:rPr>
        <w:t xml:space="preserve"> 8, 2006. - </w:t>
      </w:r>
      <w:r>
        <w:rPr>
          <w:color w:val="000000"/>
          <w:sz w:val="19"/>
          <w:szCs w:val="19"/>
          <w:lang w:val="en-US"/>
        </w:rPr>
        <w:t xml:space="preserve">C. </w:t>
      </w:r>
      <w:r>
        <w:rPr>
          <w:color w:val="212121"/>
          <w:sz w:val="19"/>
          <w:szCs w:val="19"/>
          <w:lang w:val="en-US"/>
        </w:rPr>
        <w:t>22-27.</w:t>
      </w:r>
    </w:p>
    <w:p>
      <w:pPr>
        <w:pStyle w:val="Normal"/>
        <w:shd w:fill="FFFFFF" w:val="clear"/>
        <w:spacing w:lineRule="exact" w:line="245" w:before="278" w:after="0"/>
        <w:ind w:left="56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142" w:right="114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02:00Z</dcterms:created>
  <dc:creator>LD</dc:creator>
  <dc:description/>
  <cp:keywords/>
  <dc:language>en-US</dc:language>
  <cp:lastModifiedBy>LD</cp:lastModifiedBy>
  <dcterms:modified xsi:type="dcterms:W3CDTF">2008-02-26T07:15:00Z</dcterms:modified>
  <cp:revision>1</cp:revision>
  <dc:subject/>
  <dc:title/>
</cp:coreProperties>
</file>