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ЕТРОЗАЩИТНОЕ ВЛИЯНИЕ ЗЕЛЕНЫХ НАСАЖДЕНИЙ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А. В. Городков, В. Н. Фури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Брянская государственная инженерно-технологическая академ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Гигиеническое значение ветра заключается в изменении влияния температуры и влажности воздуха на тепловой баланс человека. В летнее время слабый ветер оказывает благоприятное влия</w:t>
        <w:softHyphen/>
        <w:t>ние на человека, способствуя освобождению от излишков тепла. При низких температурах ветровые потоки вызывают переохлаждение [3]. Немаловажное значение для развития экологического на</w:t>
        <w:softHyphen/>
        <w:t>правления градостроительной деятельности имеет глубокое осознание роли озелененных прост</w:t>
        <w:softHyphen/>
        <w:t>ранств, с помощью которого становится реальным решение широкого круга экологических проблем и задач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Ландшафтно-средозащитные насаждения создают благоприятную экологическую среду не только для человека, но и для развития растений, формирующих планировочную структуру объек</w:t>
        <w:softHyphen/>
        <w:t>тов озеленения [1, 2]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Объектами исследований служили зеленые насаждения скверов и садов города Брянска в раз</w:t>
        <w:softHyphen/>
        <w:br/>
        <w:t>личных районах. Одновременно изучалось состояние территорий скверов и садов с точки зрения выполняемых ими функций, изменений в объемно-пространственной структуре насаждений, режимов</w:t>
        <w:br/>
        <w:t>пользования территор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целей защиты городских территорий необходимо выделить ряд требований и особеннос</w:t>
        <w:softHyphen/>
        <w:t>тей, наиболее важными из которых являются:</w:t>
      </w:r>
    </w:p>
    <w:p>
      <w:pPr>
        <w:pStyle w:val="Normal"/>
        <w:jc w:val="both"/>
        <w:rPr/>
      </w:pPr>
      <w:r>
        <w:rPr/>
        <w:t>1 . Одинаковая степень защиты города от ветра в течение всего года.</w:t>
      </w:r>
    </w:p>
    <w:p>
      <w:pPr>
        <w:pStyle w:val="Normal"/>
        <w:jc w:val="both"/>
        <w:rPr/>
      </w:pPr>
      <w:r>
        <w:rPr/>
        <w:t>2. Формирование ветрозащитных полос максимальной высоты (до 25-30 м), так как уже при 20-метровой высоте эффективно сформированные участки зеленых зон могут оказывать существен</w:t>
        <w:softHyphen/>
        <w:t>ное влияние на снижение скоростей ветра для жилых групп с 5-этажной застройкой.</w:t>
      </w:r>
    </w:p>
    <w:p>
      <w:pPr>
        <w:pStyle w:val="Normal"/>
        <w:jc w:val="both"/>
        <w:rPr/>
      </w:pPr>
      <w:r>
        <w:rPr/>
        <w:t>3. Ширина, высота, дендросостав и другие структурно-конструктивные параметры защитных полос будут зависеть от положения их на местности, рельефа, расстояния до участков требуемой за</w:t>
        <w:softHyphen/>
        <w:t>щиты (застройка, участки ближних рекреаций и т. п.), роли полос в функциональном комплексе на</w:t>
        <w:softHyphen/>
        <w:t>саждений города.</w:t>
      </w:r>
    </w:p>
    <w:p>
      <w:pPr>
        <w:pStyle w:val="Normal"/>
        <w:jc w:val="both"/>
        <w:rPr/>
      </w:pPr>
      <w:r>
        <w:rPr/>
        <w:t>4. К эстетическим качествам участков ветрозащитного озеленения города должны быть предъ</w:t>
        <w:softHyphen/>
        <w:t>явлены повышенные требования, увязанные с ландшафтными условиями местопроизрастания, удовлетворения, в той или иной степени, рекреационных потребностей населения и т. 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В натурных исследованиях установлены закономерности взаиморасположения садов и скве</w:t>
        <w:softHyphen/>
        <w:t>ров, на территориях которых проведены натурные замеры уровней шума, скорости ветра и выбро</w:t>
        <w:softHyphen/>
        <w:t>сов автотранспорт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Полученный нами экспериментальный материал позволил установить, что характер ветрового режима в городе обусловлен, главным образом, рельефом местности, этажностью застройки, шириной и ориентацией проспектов, улиц к направлению преобладающих ветров, степенью озелененности территори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Характерное для зеленых насаждений снижение скорости ветра в различных категориях го</w:t>
        <w:softHyphen/>
        <w:t>родского озеленения выражено неодинаково и зависит от структуры и состояния насаждения, их расположения по отношению к направлению ветра. Так, при средней скорости ветра 3-5 м/сек, минимальное значение коэффициента ветропроницаемости (К), представляющего отношение скорости ветра в исследуемой позиции к скорости его на открытом участке, имели насаждения со средней со</w:t>
        <w:softHyphen/>
        <w:t>мкнутостью 0,65-0,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лияние облиствения на ветрозащитную способность насаждений подтверждается натурными наблюдениями в зимний период. Ряд объектов, выбранных для этой цели, были сформированы, в основном, ассортиментом лиственных пород при незначительном участии хвой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полне очевидно, что наиболее благоприятные условия создаются в скверах и садах с хорошо развитым озеленением. Скорость ветра на озелененной части улицы в 1,5-2 раза меньше, чем на неозеленен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Максимальные их значения отмечены на открытых неозелененных и возвышенных местах, а в насаждениях крупных массивов и в зонах многоэтажной застройки скорости ветра ниже на 40-60%. При скоростях ветра выше 5 м/сек наиболее неблагоприятные ветровые условия склады</w:t>
        <w:softHyphen/>
        <w:t>ваются на главных (магистральных) и неозелененных или слабоозелененных (однорядные посадки с редким размещением деревьев) улицах, расположенных с запада на восток, по направлению преобладающих ветров. При увеличении скорости ветра до 8 м/сек и более ветрозащитная эффективность насаждений несколько снижается, что характерно для всех категорий озеленения (рис. 1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943600" cy="404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Для городских условий, в которых ветрозащита должна быть обеспечена круглогодично, вклю</w:t>
        <w:softHyphen/>
        <w:t>чение хвойных, в т. ч. сосны обыкновенной, ели и других пород, особенно в периферийных террито</w:t>
        <w:softHyphen/>
        <w:t>риях селитьбы в удалении от промышленно-транспортных источников загрязнения, является обязательным условием формирования участков ветрозащит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Современное озеленение города требует умелого подбора и сочетания всех видов зелени, а именно: листопадных и вечнозеленых деревьев и кустарников, вьющихся древесных и травянистых растений, которые придают застройке привлекательный вид, регулируют тепловой режим зданий, уменьшают нагрев стен, задерживают пыль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Эффективность ветрозащитного потенциала зеленых насаждений может быть достигнута так</w:t>
        <w:softHyphen/>
        <w:t>же при условии, что:</w:t>
      </w:r>
    </w:p>
    <w:p>
      <w:pPr>
        <w:pStyle w:val="Normal"/>
        <w:jc w:val="both"/>
        <w:rPr/>
      </w:pPr>
      <w:r>
        <w:rPr/>
        <w:t>- будут предложены новые способы диагностики экологической устойчивости насаждений и методы ее повышения в условиях дальнейшей индустриализации и урбанизации;</w:t>
      </w:r>
    </w:p>
    <w:p>
      <w:pPr>
        <w:pStyle w:val="Normal"/>
        <w:jc w:val="both"/>
        <w:rPr/>
      </w:pPr>
      <w:r>
        <w:rPr/>
        <w:t>- при возведении различных объектов будет проводиться тщательное изучение всех экологи</w:t>
        <w:softHyphen/>
        <w:t>ческих факторов, оказывающих в той или иной степени влияние на состояние насаждений;</w:t>
      </w:r>
    </w:p>
    <w:p>
      <w:pPr>
        <w:pStyle w:val="Normal"/>
        <w:jc w:val="both"/>
        <w:rPr>
          <w:lang w:val="en-US"/>
        </w:rPr>
      </w:pPr>
      <w:r>
        <w:rPr/>
        <w:t>- будут разработаны научные основы функциональной и эстетической технологии озеленения дорог и магистрале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t>Литература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Городков А. В. Архитектура, проектирование и организация культурных ландшафтов: Учеб. пособие для вузов/А. В. Городков. - Брянск: Брян. гос. инженер.-технол. акад., 2003. - 268 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Мальков Ю. Г. Санитарно-гигиеническая роль городских зеленых насаждений / Ю. Г. Мальков. - Красноярск, 1987. - 140 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Родичкин И. Д. Человек, среда, отдых / И. Д. Родичкин. - Киев: Будивельник, 1977. - 160 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5" w:right="1135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18:00Z</dcterms:created>
  <dc:creator>LD</dc:creator>
  <dc:description/>
  <cp:keywords/>
  <dc:language>en-US</dc:language>
  <cp:lastModifiedBy>LD</cp:lastModifiedBy>
  <dcterms:modified xsi:type="dcterms:W3CDTF">2008-02-26T07:28:00Z</dcterms:modified>
  <cp:revision>1</cp:revision>
  <dc:subject/>
  <dc:title/>
</cp:coreProperties>
</file>