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АСТНЫЙ САД: БОТАНИЧЕСКАЯ КОЛЛЕКЦИЯ И СТРУКТУРНЫЙ ЭЛЕМЕНТ СОВРЕМЕННОГО ОЗЕЛЕН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А. Н. Швецов, Т. Ю. Коновалов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ный ботанический сад им. Н. В. Цицина РАН, Москв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На рубеже ХХ-ХХ1 веков озеленение в нашей стране получило бурное развитие. Стремитель</w:t>
        <w:softHyphen/>
        <w:t>но росло число частных садов, которые являются одним из структурных элементов озеленения, в значительной степени определяющим «лицо» населенных мест. Этому процессу способствовал ряд факторов, в частности, появившиеся возможности свободного доступа к ресурсам культивируемой и природной флоры, возможность иметь участок более 6 соток, мода на сады и некоторые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Значительная часть таких садов выполняет, в первую очередь, декоративные и рекреационные функции для своих владельцев. Вместе с тем появляются отдельные объекты, которые по своим функ</w:t>
        <w:softHyphen/>
        <w:t>циям приближаются к ботаническим садам или, по крайней мере, реализуют некоторые направле</w:t>
        <w:softHyphen/>
        <w:t>ния работ, присущих последни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Одним из важнейших показателей любой коллекции является ее таксономическое разнообра</w:t>
        <w:softHyphen/>
        <w:t>зие, которое в некоторых частных коллекциях достигает нескольких сотен таксонов, а иногда превы</w:t>
        <w:softHyphen/>
        <w:t>шает тысячу. Таким образом, по разнообразию растений некоторые частные коллекции вполне сопоставимы с коллекциями ботанических садов или их отдельных подразделений. Пополнение ассор</w:t>
        <w:softHyphen/>
        <w:t>тимента происходит, главным образом, за счет растений, происходящих из культуры (в основном им</w:t>
        <w:softHyphen/>
        <w:t>портных), но также, в определенной степени, из растений, взятых непосредственно из природы. Гео</w:t>
        <w:softHyphen/>
        <w:t>графия происхождения растений весьма широка. Любители теперь имеют возможность привозить или получать семена и посадочный материал практически из любой части мира. Некоторые из них организуют специальные поездки - экспедиции за интересующими их растениями.</w:t>
      </w:r>
    </w:p>
    <w:p>
      <w:pPr>
        <w:pStyle w:val="Normal"/>
        <w:jc w:val="both"/>
        <w:rPr/>
      </w:pPr>
      <w:r>
        <w:rPr/>
        <w:t>Важным атрибутом любой серьезной коллекции является ее документация - наличие катало</w:t>
        <w:softHyphen/>
        <w:t>га, картотеки по видам и образцам растений и т. п. документов. Это условие также соблюдается. Как и в ботанических садах, осуществляется верификация полученного материала и его переопределе</w:t>
        <w:softHyphen/>
        <w:t>ние, собственными силами или посредством консультаций со специалис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д является не просто совокупностью красиво посаженных растений; коллекционный фонд определенным образом организован, структурирован, осуществляется его целенаправленное формирование. Так, в ряде случаев ярко выражена специализация коллекций, ориентированная на культивирование отдельных таксономических, биологических или экологических групп растений, напри</w:t>
        <w:softHyphen/>
        <w:t>мер, сортов и видов, принадлежащих одному роду, луковичных растений, альпийских и т. п. Приори</w:t>
        <w:softHyphen/>
        <w:t>тет отдается не только традиционным в культуре красивоцветущим растениям семейств 1пс1асеае и ЫПасеае, но и таким, которые прежде в нашей стране не пользовались большим интересом, как, на</w:t>
        <w:softHyphen/>
        <w:t>пример, виды семейств Роасеае и Сурегасеае, а также трудоемким в агротехническом отношении группам видов ОгсЫс1асеае. В некоторых частных коллекциях число таксонов злаков и осок превы</w:t>
        <w:softHyphen/>
        <w:t>шает в разы коллекционные фонды этих семейств в ботанических са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стетический принцип «чтобы было красиво» присущ любым садам, но в данном случае он име</w:t>
        <w:softHyphen/>
        <w:t>ет обслуживающее значение, а на первый план выходят иные принципы построения экспозиций - таксономический, экологический, ценотический. В частных садах имеются, например, экспозиции водных растений, сообществ верховых болот и др. Создание и поддержание последних весьма трудо</w:t>
        <w:softHyphen/>
        <w:t>емкий процесс, поэтому немногие ботанические учреждения обладают подобными экспози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ая и образовательная функции также присущи некоторым частным садам. Коллекции, экспозиции служат не только для созерцания, но одновременно являются объектом экологических исследований и наблюдений, здесь проводятся селекционные работы по выведению новых сортов, разрабатываются методы выращивания и размножения растений. Актуальное направление деятельности - охрана биоразнообразия растений. Наиболее перспективным и важным, с нашей точки зре</w:t>
        <w:softHyphen/>
        <w:t>ния, является деятельность по сохранению видов и сортов местного, регионального ассортимента, ко</w:t>
        <w:softHyphen/>
        <w:t>торый в последнее время интенсивно вытесняется под напором импортного материала. В некоторых садах проводятся работы и по сохранению видов растений природной флоры, но это направление деятельности следовало бы координировать с научными учрежд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исследований публикуются как в научных изданиях, так и в научно-популярных.</w:t>
        <w:br/>
        <w:t>Популяризация знаний о растениях не ограничена только журнальными статьями, некоторые сады</w:t>
        <w:br/>
        <w:t>открыты для посещения, причем бесплат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ные сады расширяют поле интродукционного испытания растений в различных климатиче</w:t>
        <w:softHyphen/>
        <w:t>ских и почвенных условиях. Осуществляют отбор регионально устойчивых видов и сортов, становят</w:t>
        <w:softHyphen/>
        <w:t>ся источниками распространения в широкую культуру таких растений, т. е. берут на себя функции, прежде присущие государственным организациям (питомникам, специализированным хозяйствам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Ранее мы уже обращали внимание на необходимость контроля (мониторинга) за процессами, связанными с озеленением (Швецов, 2005; Швецов, Коновалова 2007) в целях своевременного обнаружения нежелательных явлений. Такой мониторинг необходим и за частными коллекциями. Следовало бы подумать и о путях обобщения, аккумулирования полученных оригинальных данных и ре</w:t>
        <w:softHyphen/>
        <w:t>зультатов работ с целью их сохранения и обеспечения доступност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тератур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Швецов А. Н. Озеленение и экологическая безопасность // Проблемы озеленения крупных городов: альманах. Вып. 11. - М.: Прима-М, 2005. - С. 45-4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Швецов А. Н., Коновалова Т. Ю. Декоративные растения большого города (на примере Москвы):</w:t>
        <w:br/>
        <w:t>особенности видового состава и мониторинг // Проблемы озеленения крупных городов: Альманах. Вып. 12.-</w:t>
        <w:br/>
        <w:t>М.: Прима-М, 2007. -С. 186-187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40" w:right="114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27:00Z</dcterms:created>
  <dc:creator>LD</dc:creator>
  <dc:description/>
  <cp:keywords/>
  <dc:language>en-US</dc:language>
  <cp:lastModifiedBy>LD</cp:lastModifiedBy>
  <dcterms:modified xsi:type="dcterms:W3CDTF">2008-02-26T07:33:00Z</dcterms:modified>
  <cp:revision>1</cp:revision>
  <dc:subject/>
  <dc:title/>
</cp:coreProperties>
</file>