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ОСТА ДРЕВЕСНЫХ РАСТЕНИЙ В УРБАНИЗИРОВАННОЙ СРЕД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</w:rPr>
        <w:t>Е. В. Авдеева / Е. А. Авде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ОУ ВПО «Сибирский государственный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технологический университет», г. Красноярс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Система озеленения является основным звеном экологического каркаса города, поэтому изу</w:t>
        <w:softHyphen/>
        <w:t>чение процессов роста, как отдельных деревьев, так и их совокупностей в его среде, является акту</w:t>
        <w:softHyphen/>
        <w:t>альной задачей. Градорастительные условия оказывают значительное воздействие на рост листвен</w:t>
        <w:softHyphen/>
        <w:t>ницы сибирской, что сказывается на дифференциации биометрических параметро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На современном этапе развития урбанизированных территорий важно полное использование разносторонних полезных свойств зеленых насаждений. Поэтому целью ведения зеленого строи</w:t>
        <w:softHyphen/>
        <w:t>тельства в городах должно быть выращивание долговечных насаждений, устойчивых к особым усло</w:t>
        <w:softHyphen/>
        <w:t>виям среды. Изучение процессов роста как отдельных деревьев, так и их совокупностей в городской среде, является актуальной задач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ыбору объектов исследований предшествовало изучение экологической обстановки, природно-климатического фона и натурное обследование объектов озеленения г. Красноярска. В качестве экспериментальной основы исследований использовались следующие характеристи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 . Биометрические параметры лиственницы сибирской, характеризую</w:t>
        <w:softHyphen/>
        <w:t>щие ее состояние в возрасте от 8 до 50 лет.</w:t>
      </w:r>
    </w:p>
    <w:p>
      <w:pPr>
        <w:pStyle w:val="Normal"/>
        <w:jc w:val="both"/>
        <w:rPr>
          <w:lang w:val="en-US"/>
        </w:rPr>
      </w:pPr>
      <w:r>
        <w:rPr/>
        <w:t>Объем используемого материала представлен 53 объектами озеленения Красноярска (около шестисот деревьев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 Параметры структуры насаждений. Анализ литературных источников, посвященных изуче</w:t>
        <w:softHyphen/>
        <w:t>нию роста и развития древесных растений, показал, что важным фактором, оказывающим значи</w:t>
        <w:softHyphen/>
        <w:t>тельное влияние на облик дерева, его долговечность и декоративность, является структура раститель</w:t>
        <w:softHyphen/>
        <w:t>ных композиций, используемых в озеленении городов [Разумовский, Фурсова, 1988]. Анализ пространственной структуры городских объектов озеленения показал, что все разнообразие насаждений можно объединить в два типа произрастания древесных растений. Основанием к унификации по типам произрастания может служить общность пространственных параметров размещения деревьев в насаждениях и, следовательно, закономерные различия изменений габитуса деревьев. Первый тип пространственной структуры объединяет насаждения, деревья в которых растут и развиваются в со</w:t>
        <w:softHyphen/>
        <w:t>обществе - групповой тип произрастания, второй тип - насаждения, состоящие из свободно расту</w:t>
        <w:softHyphen/>
        <w:t>щих деревьев, свободный тип произрастания, т. е. растения в них не вступают в фазу роста в сооб</w:t>
        <w:softHyphen/>
        <w:t>ществе (в рассматриваемом возрастном интервал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3. Градорастительные условия. Тип градорастительных условий - участки с однородным при</w:t>
        <w:softHyphen/>
        <w:t>родным ресурсным потенциалом и определенной плотностью ландшафтно-, урбо-, син- и аутэкологических характеристик, требующие равнозначных экономических вложений в объекты озеленения и технологических уходов за насаждениями. В результате исследований [Авдеева, 2007] на терри</w:t>
        <w:softHyphen/>
        <w:t>тории города установлено 4 типа градорастительных условий: I - удовлетворительный, II - напря</w:t>
        <w:softHyphen/>
        <w:t>женный, III - конфликтный и IV - критическ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Эффективность городских объектов озеленения зависит от выбора структуры и видового со</w:t>
        <w:softHyphen/>
        <w:t>става зеленых насаждений, адекватного типу градорастительных условий. Поэтому достоверная и надежная классификация городских насаждений и изучение показателей роста и продуктивности древесных растений на данной основе имеют важное значение для принятия проектных и эксплуатационны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шения данной задачи был использован кластерный анализ. По сходству влияния усло</w:t>
        <w:softHyphen/>
        <w:t>вий городской среды на биометрические параметры деревьев лиственничные насаждения раздели</w:t>
        <w:softHyphen/>
        <w:t>лись на четыре группы, в соответствии с установленным количеством типов градорастительных усло</w:t>
        <w:softHyphen/>
        <w:t>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банизированная среда характеризуется многообразными, влияющими на процессы роста древесной растительности факторами, с учетом которых построена система моделей роста, описывающая изменение с возрастом отдельных биометрических параметров в абсолютных величинах. Ряд роста деревьев включает совокупность однородных насаждений, достигающих одинаковой средней высоты в определенные возрасты и характеризующихся общностью развития по другим би</w:t>
        <w:softHyphen/>
        <w:t>ометрическим парамет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роение системы моделей роста деревьев в высоту проведено статистическим методом</w:t>
        <w:br/>
        <w:t>[Кузьмичев, 1977]. Для выравнивания взаимосвязи средних значений высот деревьев с возрастом в</w:t>
        <w:br/>
        <w:t>пределах рядов роста по высоте использовалась формула Мичерлиха. Для выравнивания взаимосвязи средних значений остальных биометрических параметров деревьев и возраста в пределах ря</w:t>
        <w:softHyphen/>
        <w:t>дов роста использовалась степенная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рядов хода роста лиственницы сибирской в высоту в условиях городской среды пока</w:t>
        <w:softHyphen/>
        <w:t>зал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- рост насаждений лиственницы сибирской в высоту в возрастной динамике в условиях урбанизированной среды достоверно описывается уравнением Мичерлиха (R2 для всех зависимостей изменяется от 0,99 до 0,97, стандартная ошибка - 0,7-0,94);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- прослеживается тенденция различия роста в высоту в связи с изменением экологических на</w:t>
        <w:softHyphen/>
        <w:t>грузок на зеленые насаждения, что обусловлено как фоновым состоянием среды территории города Красноярска, так и сложившимися на отдельных территориях локальными ситуациями. По различию в темпах роста по высоте насаждений лиственницы сибирской выделено 4 типа, что соответствует числу типов градорастительных условий для насаждений Красноярска;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- при увеличении плотности комплекса негативных факторов в урбоэкологических условиях среды наблюдается снижение высоты насаждений, достигающее к 45-летнему возрасту во II классе роста 19%, в III - 34%, в IV - 43% по сравнению с I классом роста деревьев. Таким образом, харак</w:t>
        <w:softHyphen/>
        <w:t>тер роста в высоту определяется совокупным влиянием градорастительных факторов. Класс роста в высоту является наглядным индикатором данного влияния;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- анализ соответствия высоты и возраста насаждения позволяет сделать вывод о типе градорастительных условий на данной территории и, следовательно, прогнозировать характер роста насаж</w:t>
        <w:softHyphen/>
        <w:t>дений, скоординировать пространственную структуру и технологии уходов с целью улучшения со</w:t>
        <w:softHyphen/>
        <w:t>стояния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внешних условий, на рост деревьев значительное влияние оказывают процессы, протекающие внутри насаждений. Анализ роста деревьев по высоте, произрастающих в одинаковых градорастительных условиях, но имеющих различную пространственную структуру, показал, что: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- до 35-летнего возраста не проявляются различия в ходе роста по высоте у деревьев, произрастающих в наиболее чистых в экологическом отношении районах города (I тип произрастания) в насаждениях с различным типом пространственной структуры - групповые и свободные посадки. К возрасту 45 лет разница по высоте между деревьями, произрастающими в группах и свободно растущими, достигает 1,2 м (8%, 15,5 м и 14,3 м, соответственно);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- различия по высоте деревьев в насаждениях, произрастающих в III типе градорастительных условий, не про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радорастительные условия оказывают значительное воздействие на рост лиственницы сибир</w:t>
        <w:softHyphen/>
        <w:t>ской, что сказывается на дифференциации биометрических параметров, это свидетельствует о повышенной чувствительности лиственницы к стрессовым нагрузкам и о возможности использования дан</w:t>
        <w:softHyphen/>
        <w:t>ного вида в качестве дендроиндикатора. По динамике ответных реакций биометрических параметров лиственницы сибирской можно оценить экологическое состояние и уровень деградации городской среды, а также пределы устойчивости растений к техногенному загрязнению. Таким образом, лиственница сибирская является перспективным видом для использования в целях фитоиндикации го</w:t>
        <w:softHyphen/>
        <w:t>родской сре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69" w:after="0"/>
        <w:ind w:left="4598" w:hanging="0"/>
        <w:rPr>
          <w:sz w:val="18"/>
          <w:szCs w:val="18"/>
        </w:rPr>
      </w:pPr>
      <w:r>
        <w:rPr>
          <w:rFonts w:cs="Times New Roman"/>
          <w:color w:val="212121"/>
          <w:w w:val="107"/>
          <w:sz w:val="18"/>
          <w:szCs w:val="18"/>
        </w:rPr>
        <w:t>Литерату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Разумовский Ю. В. К вопросу о возрастных изменениях объемно-пространственной структуры парковых территорий [Текст] / Ю. В. Разумовский, Л. М. Фурсова // Науч. тр. ландшафтная архитектура и садово-парковое строительство. - Вып. 246. - М.: МЛТИ, 1991. - С. 84-9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Авдеева Е. В. Рост и индикаторная роль древесных растений в урбанизированной среде / Е. В. Авдеева. - Красноярск: СибГТУ, 2007. - 361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Кузьмичев В. В. Закономерности роста древостоев [Текст] / В. В. Кузьмичев. - Новосибирск.: Наука, 1977. - 160 с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>. Кофман Г. Б. Рост и форма деревьев. Новосибирск [Текст] / Г. Б. Кофман: Наука, 1986. - 210 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5" w:right="113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09:00Z</dcterms:created>
  <dc:creator>LD</dc:creator>
  <dc:description/>
  <cp:keywords/>
  <dc:language>en-US</dc:language>
  <cp:lastModifiedBy>LD</cp:lastModifiedBy>
  <dcterms:modified xsi:type="dcterms:W3CDTF">2008-02-24T12:21:00Z</dcterms:modified>
  <cp:revision>1</cp:revision>
  <dc:subject/>
  <dc:title/>
</cp:coreProperties>
</file>