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УНКЦИИ ГОРОДСКОГО ДЕРЕВ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. Б. Пальчик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екоммерческое Партнерств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тратегический Альянс «Здоровый Лес», Москв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Необходимость мероприятий по сохранению деревьев или новых посадок основывается на общественной полезности этих деревьев. Интересно, что все приводят в качестве самого известного их эффекта выработку ими кислорода. Этот заслуживающий внимания фактор все-таки большей частью переоценен. Мнению о том, что взрослое живое дерево может покрыть потребность одного че</w:t>
        <w:softHyphen/>
        <w:t>ловека в кислороде в течение всей его жизни, противостоит потребление кислорода одним автомобилем. В любом автосалоне можно узнать, что автомашина с двухлитровым двигателем при постоян</w:t>
        <w:softHyphen/>
        <w:t>ной скорости 130 км/час, за два часа потребит столько кислорода, сколько потребуется человеку в течение всей его жизн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Подобным же образом выглядят соотношения относительно снижения температуры, обуслов</w:t>
        <w:softHyphen/>
        <w:t>ленного уличными деревьями, как это бесполезно доказывается на примере зеленых просторов с лу</w:t>
        <w:softHyphen/>
        <w:t>гами и кустарником. Эффект основывается на длительном испарении воды и связанном с этим охлаждением. Будет ли в жаркий сухой период испаряющее практически вдвое меньше уличное дерево ис</w:t>
        <w:softHyphen/>
        <w:t>парять достаточно для того, чтобы был какой-то вклад в создание прохлады, представляется, по крайней мере, вопросом риторическим. Другими неоднократно упоминаемыми общественно полез</w:t>
        <w:softHyphen/>
        <w:t>ными эффектами являются снижение уровня шума и фильтрация пыли, что для уличного дерева сле</w:t>
        <w:softHyphen/>
        <w:t>дует еще количественно оценит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еобходимо гораздо серьезнее заявить о многочисленных других эффектах, связанных с нали</w:t>
        <w:softHyphen/>
        <w:t>чием у нас в городах деревьев, даже если они и не подтверждены поддающимися измерению резуль</w:t>
        <w:softHyphen/>
        <w:t>татами. Уже с давних пор деревья высаживались не только ради общественной пользы, но исходя и из их эстетической ценности, что имело и оздоровительное значение. К общественно полезному воздействию деревьев относят и их экологическое значение, то есть, считая их экологической ниш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зор этих многосторонних общественно полезных функций уличных деревьев представлен ниже.</w:t>
      </w:r>
    </w:p>
    <w:p>
      <w:pPr>
        <w:pStyle w:val="Normal"/>
        <w:jc w:val="both"/>
        <w:rPr/>
      </w:pPr>
      <w:r>
        <w:rPr/>
        <w:t>Общественно полезные эффекты:</w:t>
      </w:r>
    </w:p>
    <w:p>
      <w:pPr>
        <w:pStyle w:val="Normal"/>
        <w:jc w:val="both"/>
        <w:rPr/>
      </w:pPr>
      <w:r>
        <w:rPr/>
        <w:t>- выравниваются экстремальные показатели городского климата;</w:t>
      </w:r>
    </w:p>
    <w:p>
      <w:pPr>
        <w:pStyle w:val="Normal"/>
        <w:jc w:val="both"/>
        <w:rPr/>
      </w:pPr>
      <w:r>
        <w:rPr/>
        <w:t>- вклад в улучшение окружающей обитаемой среды;</w:t>
      </w:r>
    </w:p>
    <w:p>
      <w:pPr>
        <w:pStyle w:val="Normal"/>
        <w:jc w:val="both"/>
        <w:rPr/>
      </w:pPr>
      <w:r>
        <w:rPr/>
        <w:t>- вклад в затенение, снижение шума, фильтрация пыли;</w:t>
      </w:r>
    </w:p>
    <w:p>
      <w:pPr>
        <w:pStyle w:val="Normal"/>
        <w:jc w:val="both"/>
        <w:rPr/>
      </w:pPr>
      <w:r>
        <w:rPr/>
        <w:t>- обязательный компонент любого поселения;</w:t>
      </w:r>
    </w:p>
    <w:p>
      <w:pPr>
        <w:pStyle w:val="Normal"/>
        <w:jc w:val="both"/>
        <w:rPr/>
      </w:pPr>
      <w:r>
        <w:rPr/>
        <w:t>- объект эстетической красоты;</w:t>
      </w:r>
    </w:p>
    <w:p>
      <w:pPr>
        <w:pStyle w:val="Normal"/>
        <w:jc w:val="both"/>
        <w:rPr/>
      </w:pPr>
      <w:r>
        <w:rPr/>
        <w:t>- символ существующей и прошлой природы;</w:t>
      </w:r>
    </w:p>
    <w:p>
      <w:pPr>
        <w:pStyle w:val="Normal"/>
        <w:jc w:val="both"/>
        <w:rPr/>
      </w:pPr>
      <w:r>
        <w:rPr/>
        <w:t>- напоминание о плодородности земли;</w:t>
      </w:r>
    </w:p>
    <w:p>
      <w:pPr>
        <w:pStyle w:val="Normal"/>
        <w:jc w:val="both"/>
        <w:rPr/>
      </w:pPr>
      <w:r>
        <w:rPr/>
        <w:t>- удовлетворение стремления людей к зелени природы;</w:t>
      </w:r>
    </w:p>
    <w:p>
      <w:pPr>
        <w:pStyle w:val="Normal"/>
        <w:jc w:val="both"/>
        <w:rPr/>
      </w:pPr>
      <w:r>
        <w:rPr/>
        <w:t>- повышение всеобщего хорошего самочувствия. Экологическое значение деревьев:</w:t>
      </w:r>
    </w:p>
    <w:p>
      <w:pPr>
        <w:pStyle w:val="Normal"/>
        <w:jc w:val="both"/>
        <w:rPr/>
      </w:pPr>
      <w:r>
        <w:rPr/>
        <w:t>- экологическая ниша для птиц, жуков, насекомых, бабочек и других представителей мира жи</w:t>
        <w:softHyphen/>
        <w:t>вотных, связующая система биотопа;</w:t>
      </w:r>
    </w:p>
    <w:p>
      <w:pPr>
        <w:pStyle w:val="Normal"/>
        <w:jc w:val="both"/>
        <w:rPr/>
      </w:pPr>
      <w:r>
        <w:rPr/>
        <w:t>- нектароносное растение для пчел, летняя и зимняя квартира;</w:t>
      </w:r>
    </w:p>
    <w:p>
      <w:pPr>
        <w:pStyle w:val="Normal"/>
        <w:jc w:val="both"/>
        <w:rPr/>
      </w:pPr>
      <w:r>
        <w:rPr/>
        <w:t>- база жизни для грибов, мхов, лишайников и бактерий;</w:t>
      </w:r>
    </w:p>
    <w:p>
      <w:pPr>
        <w:pStyle w:val="Normal"/>
        <w:jc w:val="both"/>
        <w:rPr>
          <w:lang w:val="en-US"/>
        </w:rPr>
      </w:pPr>
      <w:r>
        <w:rPr/>
        <w:t>- образование биомассы за счет связывания углекислого газа из воздуха и выделения кисло</w:t>
        <w:softHyphen/>
        <w:t>ро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остранствообразующие функции деревьев:</w:t>
      </w:r>
    </w:p>
    <w:p>
      <w:pPr>
        <w:pStyle w:val="Normal"/>
        <w:jc w:val="both"/>
        <w:rPr/>
      </w:pPr>
      <w:r>
        <w:rPr/>
        <w:t>- архитектонический элемент общего вида;</w:t>
      </w:r>
    </w:p>
    <w:p>
      <w:pPr>
        <w:pStyle w:val="Normal"/>
        <w:jc w:val="both"/>
        <w:rPr/>
      </w:pPr>
      <w:r>
        <w:rPr/>
        <w:t>- средство пространственного расчленения города;</w:t>
      </w:r>
    </w:p>
    <w:p>
      <w:pPr>
        <w:pStyle w:val="Normal"/>
        <w:jc w:val="both"/>
        <w:rPr>
          <w:lang w:val="en-US"/>
        </w:rPr>
      </w:pPr>
      <w:r>
        <w:rPr/>
        <w:t>- деревья определяют пределы взгляда, разделяют площади и строения, создают крупные мас</w:t>
        <w:softHyphen/>
        <w:t>штабы и обрамляют примечательные вид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Функции, связанные с уличным движением:</w:t>
      </w:r>
    </w:p>
    <w:p>
      <w:pPr>
        <w:pStyle w:val="Normal"/>
        <w:jc w:val="both"/>
        <w:rPr/>
      </w:pPr>
      <w:r>
        <w:rPr/>
        <w:t>- деревья представляют собой направляющие центры и линии уличного движения;</w:t>
      </w:r>
    </w:p>
    <w:p>
      <w:pPr>
        <w:pStyle w:val="Normal"/>
        <w:jc w:val="both"/>
        <w:rPr/>
      </w:pPr>
      <w:r>
        <w:rPr/>
        <w:t>- повышение безопасности уличного движения;</w:t>
      </w:r>
    </w:p>
    <w:p>
      <w:pPr>
        <w:pStyle w:val="Normal"/>
        <w:jc w:val="both"/>
        <w:rPr/>
      </w:pPr>
      <w:r>
        <w:rPr/>
        <w:t>- уменьшение опасностей, связанных с уличным движением;</w:t>
      </w:r>
    </w:p>
    <w:p>
      <w:pPr>
        <w:pStyle w:val="Normal"/>
        <w:jc w:val="both"/>
        <w:rPr/>
      </w:pPr>
      <w:r>
        <w:rPr/>
        <w:t>- надежность при непостоянстве движения;</w:t>
      </w:r>
    </w:p>
    <w:p>
      <w:pPr>
        <w:pStyle w:val="Normal"/>
        <w:jc w:val="both"/>
        <w:rPr/>
      </w:pPr>
      <w:r>
        <w:rPr/>
        <w:t>- сокращается перенасыщенность впечатлениям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42" w:right="114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5:00Z</dcterms:created>
  <dc:creator>LD</dc:creator>
  <dc:description/>
  <cp:keywords/>
  <dc:language>en-US</dc:language>
  <cp:lastModifiedBy>LD</cp:lastModifiedBy>
  <dcterms:modified xsi:type="dcterms:W3CDTF">2008-02-26T07:40:00Z</dcterms:modified>
  <cp:revision>1</cp:revision>
  <dc:subject/>
  <dc:title/>
</cp:coreProperties>
</file>