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66" w:leader="none"/>
        </w:tabs>
        <w:spacing w:lineRule="exact" w:line="259"/>
        <w:ind w:left="19" w:right="5" w:hanging="0"/>
        <w:jc w:val="both"/>
        <w:rPr>
          <w:color w:val="212121"/>
          <w:spacing w:val="-2"/>
          <w:w w:val="102"/>
          <w:sz w:val="19"/>
          <w:szCs w:val="19"/>
        </w:rPr>
      </w:pPr>
      <w:r>
        <w:rPr>
          <w:color w:val="212121"/>
          <w:spacing w:val="-2"/>
          <w:w w:val="102"/>
          <w:sz w:val="19"/>
          <w:szCs w:val="19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ИНЦИПЫ ФОРМИРОВАНИЯ ПРИРОДНОГО КАРКАСА КРУПНЫХ ГОРОДОВ ПРИ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. С. Красноще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альный научно-исследователь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роектный институт по градостроительст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академии архите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строительных наук (РААСН), Москва</w:t>
      </w:r>
    </w:p>
    <w:p>
      <w:pPr>
        <w:pStyle w:val="Normal"/>
        <w:jc w:val="both"/>
        <w:rPr>
          <w:lang w:val="en-US"/>
        </w:rPr>
      </w:pPr>
      <w:r>
        <w:rPr/>
        <w:t>На современном этапе в условиях обострившегося состояния окружающей среды, возможного истощения природных ресурсов, а также вероятности возникновения чрезвычайных ситуаций природообусловленного генезиса в крупных городах и зонах их экологического влияния все более актуальным становится внедрение биосферно-совместимых принципов территориального планир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но действующему природоохраному законодательству, поставлены по существу в рав</w:t>
        <w:softHyphen/>
        <w:t>ные условия интересы охраны среды обитания населения и интересы охраны целостных природных комплексов, естественных экосистем, генофонда растений и животных, получили свои права особо охраняемые природные территории в гор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актуальны новые научно-методологические подходы комплексного решения природоохранных, градоэкологических, социальных проблем, которые конструктивно связаны с формиро</w:t>
        <w:softHyphen/>
        <w:t>ванием природного каркаса в генеральных планах городов и их агломерациях, нацеленные на оз</w:t>
        <w:softHyphen/>
        <w:t>доровление окружающей среды и эффективное ресурсосбере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исключительной актуальностью в последние годы в ЦНИИП градостроительства РААСН выполнена серия НИР, посвященных данной проблеме. Интегрирующим результатом обоб</w:t>
        <w:softHyphen/>
        <w:t>щения прошлого накопленного опыта, а именно: теории, методологии и практики в области решения рассматриваемых задач охраны окружающей природной среды в городе и зоне его экологического влияния, явились «Методические рекомендации по формированию природного каркаса в генеральных планах городов» (находятся в издательстве). Они широко апробированы в проектно-экспериментальных разработках института, а недавно внедрены в генеральные планы городов Саратова (2006 г.) и Саранска (ФГУП Гипрогор, 200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уемый на базе гидрографической сети с учетом геоморфологии и рельефа, преимущественно в виде территориально непрерывной системы открытых озелененных пространств, природ</w:t>
        <w:softHyphen/>
        <w:t>ный каркас включает наряду с особо охраняемыми природными территориями, городскими лесами и зелеными насаждениями всех видов и категорий, зоны с особыми условиями использования терри</w:t>
        <w:softHyphen/>
        <w:t>тории (зоны объектов природного и культурного наследия; водоохранные; зоны охраны источников питьевого водоснабжения; санитарно-защитные зоны), а также зеленые зоны городов, лесные земли установленной категории защитности и мн.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принцип: природный каркас крупного города формируется в территориальных параметрах «город плюс природное окружение», например, городская агломерация, лесопарковый защитный пояс, зеленая зона (границы уточняются заданием на проектирование). Основные прин</w:t>
        <w:softHyphen/>
        <w:t>ципы формирования природного каркаса городов и их агломераций, пригородных зон во многом идентичны, ибо по сути своей это единый «социально-, эколого- функциональный организ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звестной долей условности можно констатировать следующее. В городе природный каркас формирует социально и гигиенически необходимую пространственную жизненную среду прожива</w:t>
        <w:softHyphen/>
        <w:t>ния и отдыха населения; содействует сохранению генофонда растений и животных, охране других природных ресурсов (включая водные и лесные), природно-культурного наследия, а также удовлетворению многих необходимых потребностей функционирования сам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ный каркас городской агломерации (пригородной зоны) в наибольшей степени отвеча</w:t>
        <w:softHyphen/>
        <w:t>ет проявлению биосферных средоформирующих и ресурсосберегающих функций, является основой многих видов градостроительной и хозяйственной деятельности (рекреация, лесное и сельское хозяйство и др.), повышая их эффективность и содействуя оздоровлению окружающей среды города; в наибольшей мере в целом отвечает требованиям рационального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й связи в составе структурных элементов природного каркаса повсеместно лесные ком</w:t>
        <w:softHyphen/>
        <w:t>плексы, как особый феномен, выступают одновременно: а) как объекты охраны; б) как средство защиты целого ряда природных ресурсов - водных, земельных, почвенных, биологических, рекреаци</w:t>
        <w:softHyphen/>
        <w:t>онных, бальнеологических; в) как средство оздоровления городской среды обитания. Это требует выработки соответствующих подходов к правовому регулированию хозяйственной деятельности.</w:t>
      </w:r>
    </w:p>
    <w:p>
      <w:pPr>
        <w:pStyle w:val="Normal"/>
        <w:jc w:val="both"/>
        <w:rPr/>
      </w:pPr>
      <w:r>
        <w:rPr/>
        <w:t>Градоэкологическое обоснование природного каркаса осуществляется, главным образом, в рамках раздела «Охрана окружающей ср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(Схема) природного каркаса определяет:</w:t>
      </w:r>
    </w:p>
    <w:p>
      <w:pPr>
        <w:pStyle w:val="Normal"/>
        <w:jc w:val="both"/>
        <w:rPr/>
      </w:pPr>
      <w:r>
        <w:rPr/>
        <w:t>- природоохранную (ландшафтно-планировочную) концепцию преобразования и развития города в рамках генерального плана (поселений и городских округов), с выявлением, в частности, основных ландшафтных доминант, природных осей, укрупненных природоохранных секторов и др.;</w:t>
      </w:r>
    </w:p>
    <w:p>
      <w:pPr>
        <w:pStyle w:val="Normal"/>
        <w:jc w:val="both"/>
        <w:rPr/>
      </w:pPr>
      <w:r>
        <w:rPr/>
        <w:t>- основные выходы в природное окружение (пригородную, зеленую зону);</w:t>
      </w:r>
    </w:p>
    <w:p>
      <w:pPr>
        <w:pStyle w:val="Normal"/>
        <w:jc w:val="both"/>
        <w:rPr/>
      </w:pPr>
      <w:r>
        <w:rPr/>
        <w:t>- уточнение границ природных и озелененных территорий, их функциональное, природоохранное, экологическое, оздоровительное, рекреационное значение;</w:t>
      </w:r>
    </w:p>
    <w:p>
      <w:pPr>
        <w:pStyle w:val="Normal"/>
        <w:jc w:val="both"/>
        <w:rPr/>
      </w:pPr>
      <w:r>
        <w:rPr/>
        <w:t>- режимы регулирования градостроительной деятельности;</w:t>
      </w:r>
    </w:p>
    <w:p>
      <w:pPr>
        <w:pStyle w:val="Normal"/>
        <w:jc w:val="both"/>
        <w:rPr/>
      </w:pPr>
      <w:r>
        <w:rPr/>
        <w:t>- основные направления и принципы преобразования (формирования) крупных структурных элементов природного каркаса, развития связующих «экологических коридоров» разного уровня и назначения;</w:t>
      </w:r>
    </w:p>
    <w:p>
      <w:pPr>
        <w:pStyle w:val="Normal"/>
        <w:jc w:val="both"/>
        <w:rPr/>
      </w:pPr>
      <w:r>
        <w:rPr/>
        <w:t>- комплекс природоохранных мероприятий (адресно) по: а) сохранению и восстановлению (регенерации) природных и озелененных территорий, историко-культурных ландшафтов; б) охране геологической среды (защита от экзогенных процессов); в) развитию средозащитного облесения и озеленения (включая защитные полосы разного назначения); в т. ч. на неудобных и непригодных для градостроительного освоения землях, сельхозугодьях; г) охране открытых водных объектов и подземных вод, источников хозяйственно-питьевого водоснабжения - средствами рационального землепользования, развития водоохранных насажден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елененные территории общего и ограниченного пользования в рамках природного карка</w:t>
        <w:softHyphen/>
        <w:t>са городов и поселений рассматриваются в качестве самостоятельной инфраструктуры и создаются</w:t>
        <w:br/>
        <w:t>по своим правилам и нормативам, вместе с тем размещение новых парков, садов, скверов, бульва</w:t>
        <w:softHyphen/>
        <w:t>ров и др., а также преобразование ландшафтно-планировочной организации существующих объек</w:t>
        <w:softHyphen/>
        <w:t>тов, обязательно осуществляется в увязке с природоохранной планировочной концепцией формиру</w:t>
        <w:softHyphen/>
        <w:t>емого природного карк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природных каркасов обусловливаются:</w:t>
      </w:r>
    </w:p>
    <w:p>
      <w:pPr>
        <w:pStyle w:val="Normal"/>
        <w:jc w:val="both"/>
        <w:rPr/>
      </w:pPr>
      <w:r>
        <w:rPr/>
        <w:t>а) «природным базисом» территории города, зависимым от природно-климатических зон, включая: особенности геоморфологии и рельефа, гидрогеологии и гидрографической сети, почвенно-растительного покрова, лесистости и мн. др.; 6) величиной, планировочной структурой и приоритетными функциями городов и иных поселений, их местом в системе расселения; в) приоритетными экологическими проблемами и их остротой; г) природоохранными, градостроительными и историко-культурными традициями и др. А потому природный каркас является абсолютно уникальным для каж</w:t>
        <w:softHyphen/>
        <w:t>д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реализации природных каркасов сопряжены с земельной политикой. Принятие ряда «опасных» для охраны природы законов (в т. ч. и нового градостроительного кодекса), связанных с продажей городских земель и лесов, приватизацией прибрежных зон акваторий, могут повлечь за собой те проблемы, на решение которых были направлены радикальные меры в развитых странах Европы еще четверть века назад. Такие меры, в частности, требуют больших денежных ассигнований, связаны с выкупом лесов, дотациями и премиями, которые стимулируют общественно-полезные природоохранные мероприятия, развитие рекреационной деятельност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Анализ методологических принципов и подходов к решению природоохранных проблем в ря</w:t>
        <w:softHyphen/>
        <w:t>де европейских стран, их столиц и агломераций (Франция, Великобритания, Германия, Нидерланды) при существенных различиях в терминологии и несомненных особенностях, в целом свидетельствует о наличии идентичных принципиальных подходов на разных территориальных уровн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69" w:after="0"/>
        <w:ind w:left="4584" w:hanging="0"/>
        <w:rPr>
          <w:sz w:val="18"/>
          <w:szCs w:val="18"/>
        </w:rPr>
      </w:pPr>
      <w:r>
        <w:rPr>
          <w:rFonts w:cs="Times New Roman"/>
          <w:color w:val="212121"/>
          <w:w w:val="107"/>
          <w:sz w:val="18"/>
          <w:szCs w:val="18"/>
        </w:rPr>
        <w:t>Лите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едеральный Закон «Об охране окружающей среды» (№7-ФЗ). Принят 10 января 200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Федеральный Закон «Об особо охраняемых природных территор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Градостроительный кодекс Российской Федерации. От 30 декабря 2004 г. № 290 (366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Земельный кодекс Российской Федерации. От 25 октября 2001 г. № 136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одный кодекс Российской Федерации. № 74-ФЗ. Принят 03.06.200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Лесной кодекс Российской Федерации. От 4 декабря 2006 г. № 200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Владимиров В.В. Урбоэкология (курс лекций). - М.: Изд. МНЭПУ, 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Краснощекова Н.С. Ресурсосбережение и формирование природного каркаса в генеральных планах городов: теория, методология, практика. В Сб. научных статей РААСН. Ресурсо- и энергосбережение как фактор устойчивого развития городов и территорий. - М., 200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Природный каркас в генеральном плане города Саратова. В журн. Ландшафтная архитектура. Дизайн. 02(17). 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Москва-Париж. Природа и градостроительство / Под общей редакцией Н. С. Краснощековой и В. И. Иванова. - М.: Инкомбук, 19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5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19:00Z</dcterms:created>
  <dc:creator>LD</dc:creator>
  <dc:description/>
  <cp:keywords/>
  <dc:language>en-US</dc:language>
  <cp:lastModifiedBy>LD</cp:lastModifiedBy>
  <dcterms:modified xsi:type="dcterms:W3CDTF">2008-02-24T12:34:00Z</dcterms:modified>
  <cp:revision>2</cp:revision>
  <dc:subject/>
  <dc:title/>
</cp:coreProperties>
</file>