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934" w:right="1949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ВЛИЯ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ТЕХНОГЕН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ЗАГРЯЗНЕНИЯ 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РОС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АТОГЕНЕЗ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ГАЗОН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ТРАВ</w:t>
      </w:r>
    </w:p>
    <w:p>
      <w:pPr>
        <w:pStyle w:val="Normal"/>
        <w:shd w:fill="FFFFFF" w:val="clear"/>
        <w:spacing w:lineRule="exact" w:line="264" w:before="288" w:after="0"/>
        <w:ind w:left="3379" w:right="5" w:hanging="0"/>
        <w:jc w:val="right"/>
        <w:rPr>
          <w:b/>
          <w:b/>
        </w:rPr>
      </w:pPr>
      <w:r>
        <w:rPr>
          <w:rFonts w:cs="Times New Roman"/>
          <w:b/>
          <w:spacing w:val="-3"/>
        </w:rPr>
        <w:t>В</w:t>
      </w:r>
      <w:r>
        <w:rPr>
          <w:b/>
          <w:spacing w:val="-3"/>
        </w:rPr>
        <w:t xml:space="preserve">. </w:t>
      </w:r>
      <w:r>
        <w:rPr>
          <w:rFonts w:cs="Times New Roman"/>
          <w:b/>
          <w:spacing w:val="-3"/>
        </w:rPr>
        <w:t>С</w:t>
      </w:r>
      <w:r>
        <w:rPr>
          <w:b/>
          <w:spacing w:val="-3"/>
        </w:rPr>
        <w:t xml:space="preserve">. </w:t>
      </w:r>
      <w:r>
        <w:rPr>
          <w:rFonts w:cs="Times New Roman"/>
          <w:b/>
          <w:spacing w:val="-3"/>
        </w:rPr>
        <w:t>Артамонова</w:t>
      </w:r>
      <w:r>
        <w:rPr>
          <w:b/>
          <w:spacing w:val="-3"/>
        </w:rPr>
        <w:t xml:space="preserve">, </w:t>
      </w:r>
      <w:r>
        <w:rPr>
          <w:rFonts w:cs="Times New Roman"/>
          <w:b/>
          <w:iCs/>
          <w:spacing w:val="-3"/>
        </w:rPr>
        <w:t>И</w:t>
      </w:r>
      <w:r>
        <w:rPr>
          <w:b/>
          <w:iCs/>
          <w:spacing w:val="-3"/>
        </w:rPr>
        <w:t xml:space="preserve">. </w:t>
      </w:r>
      <w:r>
        <w:rPr>
          <w:rFonts w:cs="Times New Roman"/>
          <w:b/>
          <w:iCs/>
          <w:spacing w:val="-3"/>
        </w:rPr>
        <w:t>В</w:t>
      </w:r>
      <w:r>
        <w:rPr>
          <w:b/>
          <w:iCs/>
          <w:spacing w:val="-3"/>
        </w:rPr>
        <w:t xml:space="preserve">. </w:t>
      </w:r>
      <w:r>
        <w:rPr>
          <w:rFonts w:cs="Times New Roman"/>
          <w:b/>
          <w:iCs/>
          <w:spacing w:val="-3"/>
        </w:rPr>
        <w:t>Алябьева</w:t>
      </w:r>
      <w:r>
        <w:rPr>
          <w:b/>
          <w:iCs/>
          <w:spacing w:val="-3"/>
        </w:rPr>
        <w:t xml:space="preserve">, </w:t>
      </w:r>
      <w:r>
        <w:rPr>
          <w:rFonts w:cs="Times New Roman"/>
          <w:b/>
          <w:iCs/>
          <w:spacing w:val="-3"/>
        </w:rPr>
        <w:t>Н</w:t>
      </w:r>
      <w:r>
        <w:rPr>
          <w:b/>
          <w:iCs/>
          <w:spacing w:val="-3"/>
        </w:rPr>
        <w:t xml:space="preserve">. </w:t>
      </w:r>
      <w:r>
        <w:rPr>
          <w:rFonts w:cs="Times New Roman"/>
          <w:b/>
          <w:iCs/>
          <w:spacing w:val="-3"/>
        </w:rPr>
        <w:t>В</w:t>
      </w:r>
      <w:r>
        <w:rPr>
          <w:b/>
          <w:iCs/>
          <w:spacing w:val="-3"/>
        </w:rPr>
        <w:t xml:space="preserve">. </w:t>
      </w:r>
      <w:r>
        <w:rPr>
          <w:rFonts w:cs="Times New Roman"/>
          <w:b/>
          <w:iCs/>
          <w:spacing w:val="-3"/>
        </w:rPr>
        <w:t xml:space="preserve">Смирнова </w:t>
      </w:r>
      <w:r>
        <w:rPr>
          <w:rFonts w:cs="Times New Roman"/>
          <w:b/>
          <w:iCs/>
          <w:spacing w:val="-7"/>
        </w:rPr>
        <w:t>Институт</w:t>
      </w:r>
      <w:r>
        <w:rPr>
          <w:b/>
          <w:iCs/>
          <w:spacing w:val="-7"/>
        </w:rPr>
        <w:t xml:space="preserve"> </w:t>
      </w:r>
      <w:r>
        <w:rPr>
          <w:rFonts w:cs="Times New Roman"/>
          <w:b/>
          <w:iCs/>
          <w:spacing w:val="-7"/>
        </w:rPr>
        <w:t>почвоведения</w:t>
      </w:r>
      <w:r>
        <w:rPr>
          <w:b/>
          <w:iCs/>
          <w:spacing w:val="-7"/>
        </w:rPr>
        <w:t xml:space="preserve"> </w:t>
      </w:r>
      <w:r>
        <w:rPr>
          <w:rFonts w:cs="Times New Roman"/>
          <w:b/>
          <w:iCs/>
          <w:spacing w:val="-7"/>
        </w:rPr>
        <w:t>и</w:t>
      </w:r>
      <w:r>
        <w:rPr>
          <w:b/>
          <w:iCs/>
          <w:spacing w:val="-7"/>
        </w:rPr>
        <w:t xml:space="preserve"> </w:t>
      </w:r>
      <w:r>
        <w:rPr>
          <w:rFonts w:cs="Times New Roman"/>
          <w:b/>
          <w:iCs/>
          <w:spacing w:val="-7"/>
        </w:rPr>
        <w:t>агрохимии</w:t>
      </w:r>
      <w:r>
        <w:rPr>
          <w:b/>
          <w:iCs/>
          <w:spacing w:val="-7"/>
        </w:rPr>
        <w:t xml:space="preserve"> </w:t>
      </w:r>
      <w:r>
        <w:rPr>
          <w:rFonts w:cs="Times New Roman"/>
          <w:b/>
          <w:iCs/>
          <w:spacing w:val="-7"/>
        </w:rPr>
        <w:t>СО</w:t>
      </w:r>
      <w:r>
        <w:rPr>
          <w:b/>
          <w:iCs/>
          <w:spacing w:val="-7"/>
        </w:rPr>
        <w:t xml:space="preserve"> </w:t>
      </w:r>
      <w:r>
        <w:rPr>
          <w:rFonts w:cs="Times New Roman"/>
          <w:b/>
          <w:iCs/>
          <w:spacing w:val="-7"/>
        </w:rPr>
        <w:t>РАН</w:t>
      </w:r>
      <w:r>
        <w:rPr>
          <w:b/>
          <w:iCs/>
          <w:spacing w:val="-7"/>
        </w:rPr>
        <w:t xml:space="preserve">, </w:t>
      </w:r>
      <w:r>
        <w:rPr>
          <w:rFonts w:cs="Times New Roman"/>
          <w:b/>
          <w:iCs/>
          <w:spacing w:val="-7"/>
        </w:rPr>
        <w:t>г</w:t>
      </w:r>
      <w:r>
        <w:rPr>
          <w:b/>
          <w:iCs/>
          <w:spacing w:val="-7"/>
        </w:rPr>
        <w:t xml:space="preserve">. </w:t>
      </w:r>
      <w:r>
        <w:rPr>
          <w:rFonts w:cs="Times New Roman"/>
          <w:b/>
          <w:iCs/>
          <w:spacing w:val="-7"/>
        </w:rPr>
        <w:t>Новосибирс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охранение и развитие озелененных территорий в промышленных городах Сибири невоз</w:t>
        <w:softHyphen/>
        <w:t>можно без научных изысканий современных методов газоноведения. В последние годы наблюдает</w:t>
        <w:softHyphen/>
        <w:t>ся расширение ассортимента типового устройства и видового разнообразия газонов. Их экологиче</w:t>
        <w:softHyphen/>
        <w:t>ская функция выражается в утилизации пыли и экотоксикантов, закреплении поверхности корнями растений, предупреждении эрозии, продуцировании кислорода. Специальные газоны (или травяные покрытия газонного типа), предназначенные для озеленения придорожных зон, представлены в большинстве случаев традиционным посевным вариантом. Для ускорения задернения непривлекательных и малоплодородных участков, расположенных около частных фирм, вблизи дорог, востребованы рулонные. Однако состояние культивируемых трав по прошествии небольшого отрезка вре</w:t>
        <w:softHyphen/>
        <w:t>мени нередко оказывается удручающим независимо от типа устройства газона. При этом диагностируются признаки неинфекционных и инфекционных болезней, наблюдается снижение плотности травостоев, вариабельность высоты трав, неравномерность распределения растений по поверхнос</w:t>
        <w:softHyphen/>
        <w:t>ти поч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, вызывающие болезни, могут быть разными: дефицит в корнеобитаемом слое биоген</w:t>
        <w:softHyphen/>
        <w:t>ных элементов {N, P, Mg, Са), избыток экотоксикантов, поступающих из приземного слоя воздуха, развитие вредителей и паразитирующих микроорганизмов. Внешнее проявление болезней часто совпадает, что осложняет выбор предупредительных мер. Наиболее часто встречается хлороз листьев, который дополняется их бронзовостью, феофитинизацией, что негативно отражается на декора</w:t>
        <w:softHyphen/>
        <w:t>тивности газонов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Окраска листьев изменяется вследствие разрушения хлорофилла, склеивания хлоропластов, лизиса их содержимого, замены магния на водород в хлорофилле и т. д. Нарушения структуры и функционирования пигментного аппарата, вызванные химическими факторами, допол</w:t>
        <w:softHyphen/>
        <w:t>няются микробными агентами. Грибы, бактерии, вирусы, выделяя токсины, также разрушают хлоропласты, подавляют фотосинтез, угнетают энергетические процессы, что ухудшает физиологический статус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их многолетних исследованиях экологии сибирского мегаполиса установлено влияние талых вод на ростовые процессы газонных растений, а летом - токсигенности почвенной среды. Эко-токсиканты, депонированные в осенне-зимний период снежной толщей, при снеготаянии проникают в верхние слои городских почв, где сосредоточены семена и корни овсяницы, мятлика и клевера. Водорастворимые формы быстро адсорбируются на поверхности семян и корней, ингибируя процессы всхожести и роста. Статистически подтверждено, что талая вода снижает токсобность - способность растений существовать в загрязненном почвенном растворе. Наибольшее подавление всхожести се</w:t>
        <w:softHyphen/>
        <w:t>мян выявлено у клевера в селитебно-транспортных зонах (до 40%), расположенных вблизи промы</w:t>
        <w:softHyphen/>
        <w:t>шленных предприятий многолетнего функционирования (Дзержинский и Октябрьский районы). Ин</w:t>
        <w:softHyphen/>
        <w:t>декс его устойчивости в период прорастания семян не превышал 0,5, что соответствует низкой толе</w:t>
        <w:softHyphen/>
        <w:t>рантности к техногенному загрязнению. Злаковые растения более адаптированы к загрязнению в этот период, но токсобность их проростков постепенно снижается по всем критериям. Общий вес су</w:t>
        <w:softHyphen/>
        <w:t>хих корней достоверно падает до 74%, хотя максимальная длина обнаруживает тенденцию роста. Это подтверждает высокую пластичность корневой системы злаков, но наблюдаемое истончение корней сопровождается поражением их возбудителями корневых гнилей. Все это негативно отража</w:t>
        <w:softHyphen/>
        <w:t>ется на побегах - высота уменьшается на 22%, сухой вес - на 63%. Дальнейшая судьба растений существенно зависит от токсигенности среды обитания, формирование которой зависит от поступле</w:t>
        <w:softHyphen/>
        <w:t>ния из приземного слоя воздуха химических экотоксикантов и токсинообразующей микрофлоры, а также от длительности пребывания тех и других на газ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ьный период схода снега содержание гумуса под бобовыми и злаковыми растениями низкое. Оно не превышает в разных районах города 5%. У дорог гумуса особенно мало: 1,5-2,8%, при этом запасы азота ничтожны - менее 0,1 %. Накопление N-NO3 в почве под злаками не превы</w:t>
        <w:softHyphen/>
        <w:t>шает 14 мг/кг, под бобовыми оно выше почти в 2 раза. Активность гетеротрофной микрофлоры, су</w:t>
        <w:softHyphen/>
        <w:t>дя по запасам биомассы, в такой обстановке низкая, что не компенсирует острый дефицит доступ</w:t>
        <w:softHyphen/>
        <w:t>ных биогенных элементов для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м растения, ослабленные весной, испытывают влияние почвенного токсикоза. Взрослые растения газонов специального назначения испытывают сильное негативное воздействие как от экотоксикантов химического происхождения, так и токсинов микробного происхождения. Так, экзометаболиты микроорганизмов, особенно пигментообразующих цианобактерий (сине-зеленых водо</w:t>
        <w:softHyphen/>
        <w:t>рослей) и грибов, активно подавляют ростовые процессы бобовых растений. Культуральные жидко</w:t>
        <w:softHyphen/>
        <w:t>сти фототрофных продуцентов токсинов снижают всхожесть семян клевера в 2 раза по сравнению с контролем. Токсобность проростков заметно уменьшается в течение недели: максимальная длина корней снижается до 34%, сухой вес всей корневой системы - до 32%. Реакция семян и проростков клевера на экзометаболиты временных (факультативных) паразитических грибов схожа. Развитие микробных продуцентов токсинов обусловлено присутствием экотоксикантов. Соотношение содер</w:t>
        <w:softHyphen/>
        <w:t>жания Cd, Pb, Ni, Zn в надземной массе газонных злаков к содержанию таковых в верхнем слое ур-баноземов (метод РФА-СИ для твердых проб) в период наблюдений составлял 0,3-1,4 в ряду Cd &gt; Pb &gt; Ni &gt; Zn, что не могло не отразиться на доступности питания, активизации паразитических отношений. Высокие температуры и низкая влажность почв в летний период, приуроченность био</w:t>
        <w:softHyphen/>
        <w:t>логической активности к прикорневым почвенным агрегатам ограничивают рост свободноживущих форм первичных и вторичных продуцентов органического вещества. Стратегия выбора сапротрофа-ми паразитического образа жизни обеспечивает преимущество при выживании в условиях напря</w:t>
        <w:softHyphen/>
        <w:t>женной экологии, однако паразитизм зачастую сопровождается патогенезом растений, что не спо</w:t>
        <w:softHyphen/>
        <w:t>собствует сохранению внешнего облика здоровых ос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иболее сложная ситуация складывается в почвах сейсмически активных зон. Микроорганиз</w:t>
        <w:softHyphen/>
        <w:t>мы таких местообитаний особенно губительно влияют на семена и проростки культурных трав, по</w:t>
        <w:softHyphen/>
        <w:t>скольку они не адаптированы к геохимически высокому фону. Культуральные жидкости микроорга</w:t>
        <w:softHyphen/>
        <w:t>низмов чрезвычайно агрессивны. Они подавляют всхожесть семян клевера (до 70%), снижают высоту  побегов (до 33%), их сухой вес (до 77%), сухой вес корней (до 93%). Всхожесть семян мятлика в подобных условиях также сократилась до 46%, сухой вес побегов - до 58%, корней - до 67%. Вероят</w:t>
        <w:softHyphen/>
        <w:t>но, при озеленении придорожных экосистем таких территорий необходимо осуществлять сбор семян местных растений, которые эволюционно приспособлены к природным геохимическим стресс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нализ состава микроскопических грибов, выявленных на проростках и взрослых растениях посевных, рулонных и самозарастающих газонов свидетельствует о тенденции роста численности и разнообразия условно-патогенных видов родов Fusarium, Alternaria, Penicillium, Aspergillus. Особую озабоченность вызывает присутствие термотолерантных представителей, что повышает риск ухудшения здоровья не только растений, но и животных, 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аким образом, для устранения перечисленных негативных моментов при озеленении необхо</w:t>
        <w:softHyphen/>
        <w:t>димо выведение устойчивых к экотоксикантам сортов газонообразующих трав, внедрение совре</w:t>
        <w:softHyphen/>
        <w:t>менных агрономических подходов, которые адекватны конкретным почвенно-климатическим усло</w:t>
        <w:softHyphen/>
        <w:t>виям и экологической специфике населенных пунктов. Чрезвычайно важна информация об устойчи</w:t>
        <w:softHyphen/>
        <w:t>вости трав к техногенному загрязнению среды обитания на ранних этапах их роста, а также толе</w:t>
        <w:softHyphen/>
        <w:t>рантность к токсическим продуктам микроорганизмов. Не менее важна информация о паразитоносительстве городских сред и степени вредоносности условно-патогенных микроорганизмов в кон</w:t>
        <w:softHyphen/>
        <w:t>кретных условия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бота выполнена при финансовой поддержке Президиума РАН по проекту № 16.6 «Влияние крупных промышленных городов на состояние окружающей среды (на примере города Новосибирск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8:00Z</dcterms:created>
  <dc:creator>LD</dc:creator>
  <dc:description/>
  <cp:keywords/>
  <dc:language>en-US</dc:language>
  <cp:lastModifiedBy>LD</cp:lastModifiedBy>
  <dcterms:modified xsi:type="dcterms:W3CDTF">2008-02-26T10:15:00Z</dcterms:modified>
  <cp:revision>1</cp:revision>
  <dc:subject/>
  <dc:title/>
</cp:coreProperties>
</file>