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ОРГАНИЗАЦИЯ МОНИТОРИНГА СОСТОЯНИЯ ЗЕЛЕНЫХ НАСАЖДЕНИЙ ОБЩЕГО ПОЛЬЗОВАНИЯ В САНКТ-ПЕТЕРБУРГЕ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54"/>
        <w:ind w:right="14" w:hanging="0"/>
        <w:jc w:val="right"/>
        <w:rPr>
          <w:rFonts w:ascii="Times New Roman" w:hAnsi="Times New Roman" w:cs="Times New Roman"/>
          <w:b/>
          <w:b/>
          <w:color w:val="212121"/>
          <w:spacing w:val="34"/>
          <w:w w:val="109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212121"/>
          <w:spacing w:val="34"/>
          <w:w w:val="109"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«Экологическая лаборатория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2005 году по заказу Комитета по природопользованию, охране окружающей среды и обес</w:t>
        <w:softHyphen/>
        <w:t>печению экологической безопасности правительства Санкт-Петербурга в рамках информационно-аналитического комплекса «Экологический паспорт Санкт-Петербурга» создан информационный блок «Зеленые насаждения общего пользования». Зелеными насаждениями общего пользования (в соответствии с законом «Об охране зеленых насаждений» № 254-38 от 21.05.2004 г.) являются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садов, скверов, бульваров, улиц и набережных). В настоящее время сотрудниками ООО «СЗЦ «ЭкоЛаб»» совместно со специалистами научных учреждений города проводится мониторинг состояния (ЗНОП) с целью увеличения объема и качества информа</w:t>
        <w:softHyphen/>
        <w:t>ции о городских насаждениях. Результаты работ объединены в географическую информационную систему (ГИС) ArcGIS 9.1, которая включает картографические слои и таблицы данных, топологически связанные с элементами эколого-градостроительной основы Санкт-Петербурга. Пространствен</w:t>
        <w:softHyphen/>
        <w:t>ный анализ ГИС зеленых насаждений дает возможность отслеживать ежегодную динамику площа</w:t>
        <w:softHyphen/>
        <w:t>дей ЗНОП и появление новых озелененных территорий. Связь картографических слоев с таблицами данных обеспечивает быстрый и наглядный отбор объектов ЗНОП по тем или иным критериям и ха</w:t>
        <w:softHyphen/>
        <w:t>рактеристикам, а также создание специальных тематических слоев ГИС. Данные ГИС о каждом объ</w:t>
        <w:softHyphen/>
        <w:t>екте ЗНОП позволяют создавать прогнозные карты распространения негативных факторов воздей</w:t>
        <w:softHyphen/>
        <w:t>ствия на насаждения и рассчитывать вероятный экономический ущер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Формирование базы данных о зеленых насаждениях общего пользования проходило в не</w:t>
        <w:softHyphen/>
        <w:t>сколько этапов. Первым этапом являлась оцифровка паспортных данных каждого объекта ЗНОП с последующим формированием ГИС. В Санкт-Петербурге учет и поддержание зеленых насаждений осуществляют 28 садово-парковых предприятий. На каждый объект ЗНОП существует паспорт, в котором содержится информация о площади объекта, а также количественные и качественные характеристики насаждений. К паспорту прилагается карта-схема объекта с расположением всех элементов зеленых насаждений (деревья, кустарники, газоны и цветники). В 2005 году на основе паспорт</w:t>
        <w:softHyphen/>
        <w:t>ных данных создана ГИС «Зеленые насаждения общего пользования», включающая в себя карто</w:t>
        <w:softHyphen/>
        <w:t>графическое покрытие с атрибутивной таблицей и набор сопряженных таблиц с характеристиками объек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ногие карты-схемы объектов ЗНОП долгое время не обновлялись и не отражают реального положения насаждений в пространстве, кроме того, в паспорте объекта не указан видовой состав насаждений. Поэтому вторым этапом работ по формированию базы данных являлось определение фактических границ объектов ЗНОП, установление породного и возрастного состава древесных насаждений и экологическая оценка их состояния. Работы 2006 года проведены по Методике экологической оценки зеленых насаждений общего пользования, которая получила положительное заклю</w:t>
        <w:softHyphen/>
        <w:t>чение государственной экологической экспертизы (приказ Комитета по природопользованию... от 02.07.2007 № 145-ос). Экологическая оценка объектов ЗНОП заключается в выявлении фактичес</w:t>
        <w:softHyphen/>
        <w:t>кой площади озелененных территорий, учете фактического количества произрастающих на этой площади древесных растений (отдельно по жизненным формам, видам и возрастным категориям), оценке состояния деревьев, кустарников, газонов и цветников. Определение фактического располо</w:t>
        <w:softHyphen/>
        <w:t>жения объектов ЗНОП и их площади производится в процессе координатной привязки границ объ</w:t>
        <w:softHyphen/>
        <w:t>ектов к официальной топооснове Санкт-Петербурга. Обследование древесных насаждений осуще</w:t>
        <w:softHyphen/>
        <w:t>ствляется по следующим принципам: на объектах ЗНОП с количеством деревьев до 300 шт. по пас</w:t>
        <w:softHyphen/>
        <w:t>порту производится сплошной перечет древостоя, в ходе которого указывается порода и возрастная группа каждого дерева. Для объектов ЗНОП с числом деревьев более 300 шт. приводится только список древесных пород без учета их количества. Также для каждого объекта дается краткая харак</w:t>
        <w:softHyphen/>
        <w:t>теристика кустарниковой растительности, газонов и цветников. Для оценки состояния насаждений на каждом объекте закладывается пробная площадь (ПП) 400 м2. На ПП для каждого дерева указыва</w:t>
        <w:softHyphen/>
        <w:t>ют породу, высоту, диаметр, возрастную категорию и категорию состояния [1, 2] (1 - без признаков ослабления, 2 - ослабленное, 3 - сильно ослабленное, 4 - усыхающее, 5 - сухостой текущего го</w:t>
        <w:softHyphen/>
        <w:t>да, 6 - сухостой прошлых лет). Оценку состояния кустарников, газонов и цветников проводят по трехбалльной шкале: 1 - хорошее, 2 - удовлетворительное, 3 - неудовлетворительное. В результа</w:t>
        <w:softHyphen/>
        <w:t>те для каждого объекта ЗНОП рассчитывается коэффициент комплексной экологической оценки (ККЭО), который является интегральным показателем состояния насаждений и учитывает состояние всех элементов растительности (деревьев, кустарников, газонов и цветников) с поправкой на их значимость в наса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езультаты экологической оценки в 2006 году объединены в слой ГИС с картой актуального расположения всех объектов ЗНОП, включающий присоединенные таблицы с данными породного и возрастного состава насаждений, а также их экологического состояния. Для оценки и прогноза из</w:t>
        <w:softHyphen/>
        <w:t>менений экологического состояния ЗНОП под воздействием природных и антропогенных факторов необходимо обновление базы данных ЗНОП за счет проведения регулярных наблюдений. В 2007 году в целях мониторинга состояния насаждений на объектах ЗНОП заложено 65 постоянных пробных площадей (ППП) для оценки влияния автотранспорта и рекреационных нагрузок на состояние древостоя, а также оценки приживаемости молодых посадок. Регулярные наблюдения осуществля</w:t>
        <w:softHyphen/>
        <w:t>ются по Методике мониторинга состояния зеленых насаждений общего пользования Санкт-Петербурга, получившей положительное заключение государственной экологической экспертизы (приказ Комитета по природопользованию... от 26.06.2007 № 1 39-ое). ППП имеют специальную маркиров</w:t>
        <w:softHyphen/>
        <w:t>ку на местности и включают 40-50 деревьев, которые отражают породный и возрастной состав всех ЗНОП города. Схемы ППП с их границами и расположением деревьев внесены в отдельный слой ГИС. На ППП определяются характеристики почвенных условий, проводится экологическая оценка состояния насаждений, а также энтомологическое и фитопатологическое обследование древостоя. По данным ППП получают интегральные показатели состояния насаждений - Средневзвешенный балл состояния древостоя (Бед) и Индекс состояния насаждений (Is) [1,2]. Бед учитывает долю дере</w:t>
        <w:softHyphen/>
        <w:t>вьев разных категорий состояния в составе насаждения и позволяет более точно оценить состояние насаждения в целом. Тогда как Is учитывает не только процент деревьев разных категорий состояния в насаждении, но и диаметр стволов, что позволяет оценить продуктивность отдельных древостоев. Ин</w:t>
        <w:softHyphen/>
        <w:t>декс состояния насаждений используется для изучения динамики древесных сообществ в разные годы. При оценке состояния насаждений их разделяют на 3 категории: I - устойчивые насаждения, II - с на</w:t>
        <w:softHyphen/>
        <w:t>рушенной устойчивостью и III - утратившие устойчивость. Это разделение соответствует состояниям биогеоценозов: устойчивого равновесия, неустойчивого равновесия и дигрессии [1 ]. Анализ данных динамики состояния насаждений на ППП позволяет предложить перечень профилактических и при</w:t>
        <w:softHyphen/>
        <w:t>родоохранных мероприятий по улучшению состояния зеленых насаждений в целом, а также рассчи</w:t>
        <w:softHyphen/>
        <w:t>тать возможный экономический ущерб от гибели древостоев в различных условиях городской среды на основе коэффициентов вероятности усыхания отдельных древесных пород [2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rFonts w:cs="Times New Roman"/>
          <w:color w:val="000000"/>
          <w:spacing w:val="-1"/>
          <w:w w:val="102"/>
        </w:rPr>
        <w:t>В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последующи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годы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ход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мониторинга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состояни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ЗНОП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Санкт</w:t>
      </w:r>
      <w:r>
        <w:rPr>
          <w:color w:val="000000"/>
          <w:spacing w:val="-1"/>
          <w:w w:val="102"/>
        </w:rPr>
        <w:t>-</w:t>
      </w:r>
      <w:r>
        <w:rPr>
          <w:rFonts w:cs="Times New Roman"/>
          <w:color w:val="000000"/>
          <w:spacing w:val="-1"/>
          <w:w w:val="102"/>
        </w:rPr>
        <w:t>Петербурга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планируетс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рас</w:t>
        <w:softHyphen/>
      </w:r>
      <w:r>
        <w:rPr>
          <w:rFonts w:cs="Times New Roman"/>
          <w:color w:val="000000"/>
          <w:w w:val="102"/>
        </w:rPr>
        <w:t>шир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е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ПП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ровед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аршрут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следова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акж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кладк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ополни</w:t>
        <w:softHyphen/>
        <w:t>те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б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лощаде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еста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вед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филактичес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ероприят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чага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про</w:t>
        <w:softHyphen/>
      </w:r>
      <w:r>
        <w:rPr>
          <w:rFonts w:cs="Times New Roman"/>
          <w:color w:val="000000"/>
          <w:spacing w:val="-1"/>
          <w:w w:val="102"/>
        </w:rPr>
        <w:t>странения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редителей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и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болезней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древостоев</w:t>
      </w:r>
      <w:r>
        <w:rPr>
          <w:color w:val="000000"/>
          <w:spacing w:val="-1"/>
          <w:w w:val="102"/>
        </w:rPr>
        <w:t xml:space="preserve">. </w:t>
      </w:r>
      <w:r>
        <w:rPr>
          <w:rFonts w:cs="Times New Roman"/>
          <w:color w:val="000000"/>
          <w:spacing w:val="-1"/>
          <w:w w:val="102"/>
        </w:rPr>
        <w:t>Таким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образом</w:t>
      </w:r>
      <w:r>
        <w:rPr>
          <w:color w:val="000000"/>
          <w:spacing w:val="-1"/>
          <w:w w:val="102"/>
        </w:rPr>
        <w:t xml:space="preserve">, </w:t>
      </w:r>
      <w:r>
        <w:rPr>
          <w:rFonts w:cs="Times New Roman"/>
          <w:color w:val="000000"/>
          <w:spacing w:val="-1"/>
          <w:w w:val="102"/>
        </w:rPr>
        <w:t>информационный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блок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«Зелены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на</w:t>
        <w:softHyphen/>
      </w:r>
      <w:r>
        <w:rPr>
          <w:rFonts w:cs="Times New Roman"/>
          <w:color w:val="000000"/>
          <w:w w:val="101"/>
        </w:rPr>
        <w:t>сажд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бще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ьзования»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уд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ежегод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полнять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анны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ниторинга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cs="Times New Roman"/>
          <w:color w:val="000000"/>
          <w:w w:val="106"/>
          <w:sz w:val="17"/>
          <w:szCs w:val="17"/>
          <w:lang w:val="en-US"/>
        </w:rPr>
      </w:pPr>
      <w:r>
        <w:rPr>
          <w:rFonts w:cs="Times New Roman"/>
          <w:color w:val="000000"/>
          <w:w w:val="106"/>
          <w:sz w:val="17"/>
          <w:szCs w:val="17"/>
          <w:lang w:val="en-US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cs="Times New Roman"/>
          <w:color w:val="000000"/>
          <w:w w:val="106"/>
          <w:sz w:val="17"/>
          <w:szCs w:val="17"/>
        </w:rPr>
      </w:pPr>
      <w:r>
        <w:rPr>
          <w:rFonts w:cs="Times New Roman"/>
          <w:color w:val="000000"/>
          <w:w w:val="106"/>
          <w:sz w:val="17"/>
          <w:szCs w:val="17"/>
        </w:rPr>
        <w:t>Литература</w:t>
      </w:r>
    </w:p>
    <w:p>
      <w:pPr>
        <w:pStyle w:val="Normal"/>
        <w:shd w:fill="FFFFFF" w:val="clear"/>
        <w:spacing w:lineRule="exact" w:line="235" w:before="230" w:after="0"/>
        <w:ind w:left="10" w:firstLine="581"/>
        <w:jc w:val="both"/>
        <w:rPr/>
      </w:pPr>
      <w:r>
        <w:rPr>
          <w:color w:val="000000"/>
          <w:w w:val="101"/>
          <w:sz w:val="17"/>
          <w:szCs w:val="17"/>
        </w:rPr>
        <w:t xml:space="preserve">1. </w:t>
      </w:r>
      <w:r>
        <w:rPr>
          <w:rFonts w:cs="Times New Roman"/>
          <w:color w:val="000000"/>
          <w:w w:val="101"/>
          <w:sz w:val="17"/>
          <w:szCs w:val="17"/>
        </w:rPr>
        <w:t>Мозолевская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color w:val="000000"/>
          <w:w w:val="101"/>
          <w:sz w:val="17"/>
          <w:szCs w:val="17"/>
        </w:rPr>
        <w:t>Е</w:t>
      </w:r>
      <w:r>
        <w:rPr>
          <w:color w:val="000000"/>
          <w:w w:val="101"/>
          <w:sz w:val="17"/>
          <w:szCs w:val="17"/>
        </w:rPr>
        <w:t xml:space="preserve">. </w:t>
      </w:r>
      <w:r>
        <w:rPr>
          <w:rFonts w:cs="Times New Roman"/>
          <w:color w:val="000000"/>
          <w:w w:val="101"/>
          <w:sz w:val="17"/>
          <w:szCs w:val="17"/>
        </w:rPr>
        <w:t>Г</w:t>
      </w:r>
      <w:r>
        <w:rPr>
          <w:color w:val="000000"/>
          <w:w w:val="101"/>
          <w:sz w:val="17"/>
          <w:szCs w:val="17"/>
        </w:rPr>
        <w:t xml:space="preserve">. </w:t>
      </w:r>
      <w:r>
        <w:rPr>
          <w:rFonts w:cs="Times New Roman"/>
          <w:color w:val="000000"/>
          <w:w w:val="101"/>
          <w:sz w:val="17"/>
          <w:szCs w:val="17"/>
        </w:rPr>
        <w:t>К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color w:val="000000"/>
          <w:w w:val="101"/>
          <w:sz w:val="17"/>
          <w:szCs w:val="17"/>
        </w:rPr>
        <w:t>методологии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color w:val="000000"/>
          <w:w w:val="101"/>
          <w:sz w:val="17"/>
          <w:szCs w:val="17"/>
        </w:rPr>
        <w:t>мониторинга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color w:val="000000"/>
          <w:w w:val="101"/>
          <w:sz w:val="17"/>
          <w:szCs w:val="17"/>
        </w:rPr>
        <w:t>состояния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color w:val="000000"/>
          <w:w w:val="101"/>
          <w:sz w:val="17"/>
          <w:szCs w:val="17"/>
        </w:rPr>
        <w:t>лесов</w:t>
      </w:r>
      <w:r>
        <w:rPr>
          <w:color w:val="000000"/>
          <w:w w:val="101"/>
          <w:sz w:val="17"/>
          <w:szCs w:val="17"/>
        </w:rPr>
        <w:t xml:space="preserve"> // </w:t>
      </w:r>
      <w:r>
        <w:rPr>
          <w:rFonts w:cs="Times New Roman"/>
          <w:color w:val="000000"/>
          <w:w w:val="101"/>
          <w:sz w:val="17"/>
          <w:szCs w:val="17"/>
        </w:rPr>
        <w:t>Результаты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Times New Roman"/>
          <w:color w:val="000000"/>
          <w:w w:val="101"/>
          <w:sz w:val="17"/>
          <w:szCs w:val="17"/>
        </w:rPr>
        <w:t xml:space="preserve">фундаментальных </w:t>
      </w:r>
      <w:r>
        <w:rPr>
          <w:rFonts w:cs="Times New Roman"/>
          <w:color w:val="000000"/>
          <w:w w:val="103"/>
          <w:sz w:val="17"/>
          <w:szCs w:val="17"/>
        </w:rPr>
        <w:t>исследований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по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приоритетным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научным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направлениям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лесного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комплекса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страны</w:t>
      </w:r>
      <w:r>
        <w:rPr>
          <w:color w:val="000000"/>
          <w:w w:val="103"/>
          <w:sz w:val="17"/>
          <w:szCs w:val="17"/>
        </w:rPr>
        <w:t xml:space="preserve">. </w:t>
      </w:r>
      <w:r>
        <w:rPr>
          <w:rFonts w:cs="Times New Roman"/>
          <w:color w:val="000000"/>
          <w:w w:val="103"/>
          <w:sz w:val="17"/>
          <w:szCs w:val="17"/>
        </w:rPr>
        <w:t>—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М</w:t>
      </w:r>
      <w:r>
        <w:rPr>
          <w:color w:val="000000"/>
          <w:w w:val="103"/>
          <w:sz w:val="17"/>
          <w:szCs w:val="17"/>
        </w:rPr>
        <w:t xml:space="preserve">.: </w:t>
      </w:r>
      <w:r>
        <w:rPr>
          <w:rFonts w:cs="Times New Roman"/>
          <w:color w:val="000000"/>
          <w:w w:val="103"/>
          <w:sz w:val="17"/>
          <w:szCs w:val="17"/>
        </w:rPr>
        <w:t>МЛТИ</w:t>
      </w:r>
      <w:r>
        <w:rPr>
          <w:color w:val="000000"/>
          <w:w w:val="103"/>
          <w:sz w:val="17"/>
          <w:szCs w:val="17"/>
        </w:rPr>
        <w:t xml:space="preserve">, 1990. </w:t>
      </w:r>
      <w:r>
        <w:rPr>
          <w:rFonts w:cs="Times New Roman"/>
          <w:color w:val="000000"/>
          <w:w w:val="103"/>
          <w:sz w:val="17"/>
          <w:szCs w:val="17"/>
        </w:rPr>
        <w:t>—</w:t>
      </w:r>
      <w:r>
        <w:rPr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color w:val="000000"/>
          <w:w w:val="103"/>
          <w:sz w:val="17"/>
          <w:szCs w:val="17"/>
        </w:rPr>
        <w:t>Вып</w:t>
      </w:r>
      <w:r>
        <w:rPr>
          <w:color w:val="000000"/>
          <w:w w:val="103"/>
          <w:sz w:val="17"/>
          <w:szCs w:val="17"/>
        </w:rPr>
        <w:t xml:space="preserve">. </w:t>
      </w:r>
      <w:r>
        <w:rPr>
          <w:color w:val="000000"/>
          <w:spacing w:val="-2"/>
          <w:w w:val="124"/>
          <w:sz w:val="17"/>
          <w:szCs w:val="17"/>
        </w:rPr>
        <w:t xml:space="preserve">225. - </w:t>
      </w:r>
      <w:r>
        <w:rPr>
          <w:rFonts w:cs="Times New Roman"/>
          <w:color w:val="000000"/>
          <w:spacing w:val="-2"/>
          <w:w w:val="124"/>
          <w:sz w:val="17"/>
          <w:szCs w:val="17"/>
        </w:rPr>
        <w:t>С</w:t>
      </w:r>
      <w:r>
        <w:rPr>
          <w:color w:val="000000"/>
          <w:spacing w:val="-2"/>
          <w:w w:val="124"/>
          <w:sz w:val="17"/>
          <w:szCs w:val="17"/>
        </w:rPr>
        <w:t>. 44-55.</w:t>
      </w:r>
    </w:p>
    <w:p>
      <w:pPr>
        <w:pStyle w:val="Normal"/>
        <w:shd w:fill="FFFFFF" w:val="clear"/>
        <w:spacing w:lineRule="exact" w:line="235"/>
        <w:ind w:right="5" w:firstLine="576"/>
        <w:jc w:val="both"/>
        <w:rPr/>
      </w:pPr>
      <w:r>
        <w:rPr>
          <w:color w:val="000000"/>
          <w:w w:val="102"/>
          <w:sz w:val="17"/>
          <w:szCs w:val="17"/>
        </w:rPr>
        <w:t xml:space="preserve">2. </w:t>
      </w:r>
      <w:r>
        <w:rPr>
          <w:rFonts w:cs="Times New Roman"/>
          <w:color w:val="000000"/>
          <w:w w:val="102"/>
          <w:sz w:val="17"/>
          <w:szCs w:val="17"/>
        </w:rPr>
        <w:t>Мозолевская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Е</w:t>
      </w:r>
      <w:r>
        <w:rPr>
          <w:color w:val="000000"/>
          <w:w w:val="102"/>
          <w:sz w:val="17"/>
          <w:szCs w:val="17"/>
        </w:rPr>
        <w:t xml:space="preserve">. </w:t>
      </w:r>
      <w:r>
        <w:rPr>
          <w:rFonts w:cs="Times New Roman"/>
          <w:color w:val="000000"/>
          <w:w w:val="102"/>
          <w:sz w:val="17"/>
          <w:szCs w:val="17"/>
        </w:rPr>
        <w:t>Г</w:t>
      </w:r>
      <w:r>
        <w:rPr>
          <w:color w:val="000000"/>
          <w:w w:val="102"/>
          <w:sz w:val="17"/>
          <w:szCs w:val="17"/>
        </w:rPr>
        <w:t xml:space="preserve">. </w:t>
      </w:r>
      <w:r>
        <w:rPr>
          <w:rFonts w:cs="Times New Roman"/>
          <w:color w:val="000000"/>
          <w:w w:val="102"/>
          <w:sz w:val="17"/>
          <w:szCs w:val="17"/>
        </w:rPr>
        <w:t>Оценка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состояния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и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устойчивости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насаждений</w:t>
      </w:r>
      <w:r>
        <w:rPr>
          <w:color w:val="000000"/>
          <w:w w:val="102"/>
          <w:sz w:val="17"/>
          <w:szCs w:val="17"/>
        </w:rPr>
        <w:t xml:space="preserve"> // </w:t>
      </w:r>
      <w:r>
        <w:rPr>
          <w:rFonts w:cs="Times New Roman"/>
          <w:color w:val="000000"/>
          <w:w w:val="102"/>
          <w:sz w:val="17"/>
          <w:szCs w:val="17"/>
        </w:rPr>
        <w:t>В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книге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>«Технология</w:t>
      </w:r>
      <w:r>
        <w:rPr>
          <w:color w:val="000000"/>
          <w:w w:val="102"/>
          <w:sz w:val="17"/>
          <w:szCs w:val="17"/>
        </w:rPr>
        <w:t xml:space="preserve"> </w:t>
      </w:r>
      <w:r>
        <w:rPr>
          <w:rFonts w:cs="Times New Roman"/>
          <w:color w:val="000000"/>
          <w:w w:val="102"/>
          <w:sz w:val="17"/>
          <w:szCs w:val="17"/>
        </w:rPr>
        <w:t xml:space="preserve">защиты </w:t>
      </w:r>
      <w:r>
        <w:rPr>
          <w:rFonts w:cs="Times New Roman"/>
          <w:color w:val="000000"/>
          <w:w w:val="111"/>
          <w:sz w:val="17"/>
          <w:szCs w:val="17"/>
        </w:rPr>
        <w:t>леса»</w:t>
      </w:r>
      <w:r>
        <w:rPr>
          <w:color w:val="000000"/>
          <w:w w:val="111"/>
          <w:sz w:val="17"/>
          <w:szCs w:val="17"/>
        </w:rPr>
        <w:t xml:space="preserve">. - </w:t>
      </w:r>
      <w:r>
        <w:rPr>
          <w:rFonts w:cs="Times New Roman"/>
          <w:color w:val="000000"/>
          <w:w w:val="111"/>
          <w:sz w:val="17"/>
          <w:szCs w:val="17"/>
        </w:rPr>
        <w:t>М</w:t>
      </w:r>
      <w:r>
        <w:rPr>
          <w:color w:val="000000"/>
          <w:w w:val="111"/>
          <w:sz w:val="17"/>
          <w:szCs w:val="17"/>
        </w:rPr>
        <w:t xml:space="preserve">.: </w:t>
      </w:r>
      <w:r>
        <w:rPr>
          <w:rFonts w:cs="Times New Roman"/>
          <w:color w:val="000000"/>
          <w:w w:val="111"/>
          <w:sz w:val="17"/>
          <w:szCs w:val="17"/>
        </w:rPr>
        <w:t>Экология</w:t>
      </w:r>
      <w:r>
        <w:rPr>
          <w:color w:val="000000"/>
          <w:w w:val="111"/>
          <w:sz w:val="17"/>
          <w:szCs w:val="17"/>
        </w:rPr>
        <w:t xml:space="preserve">, 1991. - </w:t>
      </w:r>
      <w:r>
        <w:rPr>
          <w:rFonts w:cs="Times New Roman"/>
          <w:color w:val="000000"/>
          <w:w w:val="111"/>
          <w:sz w:val="17"/>
          <w:szCs w:val="17"/>
        </w:rPr>
        <w:t>С</w:t>
      </w:r>
      <w:r>
        <w:rPr>
          <w:color w:val="000000"/>
          <w:w w:val="111"/>
          <w:sz w:val="17"/>
          <w:szCs w:val="17"/>
        </w:rPr>
        <w:t>. 234-23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7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4:00Z</dcterms:created>
  <dc:creator>LD</dc:creator>
  <dc:description/>
  <cp:keywords/>
  <dc:language>en-US</dc:language>
  <cp:lastModifiedBy>LD</cp:lastModifiedBy>
  <dcterms:modified xsi:type="dcterms:W3CDTF">2008-02-26T10:39:00Z</dcterms:modified>
  <cp:revision>1</cp:revision>
  <dc:subject/>
  <dc:title/>
</cp:coreProperties>
</file>