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АЛЬНОЕ ОЗЕЛЕНЕНИЕ ГОРОДОВ</w:t>
      </w:r>
    </w:p>
    <w:p>
      <w:pPr>
        <w:pStyle w:val="Normal"/>
        <w:shd w:fill="FFFFFF" w:val="clear"/>
        <w:spacing w:lineRule="exact" w:line="274" w:before="278" w:after="0"/>
        <w:ind w:left="5491" w:right="14" w:hanging="0"/>
        <w:jc w:val="right"/>
        <w:rPr>
          <w:b/>
          <w:b/>
        </w:rPr>
      </w:pPr>
      <w:r>
        <w:rPr>
          <w:rFonts w:cs="Times New Roman"/>
          <w:b/>
          <w:iCs/>
          <w:color w:val="212121"/>
          <w:spacing w:val="-3"/>
        </w:rPr>
        <w:t>Л</w:t>
      </w:r>
      <w:r>
        <w:rPr>
          <w:b/>
          <w:iCs/>
          <w:color w:val="212121"/>
          <w:spacing w:val="-3"/>
        </w:rPr>
        <w:t xml:space="preserve">. </w:t>
      </w:r>
      <w:r>
        <w:rPr>
          <w:rFonts w:cs="Times New Roman"/>
          <w:b/>
          <w:iCs/>
          <w:color w:val="212121"/>
          <w:spacing w:val="-3"/>
        </w:rPr>
        <w:t>А</w:t>
      </w:r>
      <w:r>
        <w:rPr>
          <w:b/>
          <w:iCs/>
          <w:color w:val="212121"/>
          <w:spacing w:val="-3"/>
        </w:rPr>
        <w:t xml:space="preserve">. </w:t>
      </w:r>
      <w:r>
        <w:rPr>
          <w:rFonts w:cs="Times New Roman"/>
          <w:b/>
          <w:iCs/>
          <w:color w:val="212121"/>
          <w:spacing w:val="-3"/>
        </w:rPr>
        <w:t>Пылева ООО</w:t>
      </w:r>
      <w:r>
        <w:rPr>
          <w:b/>
          <w:iCs/>
          <w:color w:val="212121"/>
          <w:spacing w:val="-3"/>
        </w:rPr>
        <w:t xml:space="preserve"> </w:t>
      </w:r>
      <w:r>
        <w:rPr>
          <w:rFonts w:cs="Times New Roman"/>
          <w:b/>
          <w:color w:val="212121"/>
          <w:spacing w:val="-3"/>
        </w:rPr>
        <w:t>«Цветущие</w:t>
      </w:r>
      <w:r>
        <w:rPr>
          <w:b/>
          <w:color w:val="212121"/>
          <w:spacing w:val="-3"/>
        </w:rPr>
        <w:t xml:space="preserve"> </w:t>
      </w:r>
      <w:r>
        <w:rPr>
          <w:rFonts w:cs="Times New Roman"/>
          <w:b/>
          <w:iCs/>
          <w:color w:val="212121"/>
          <w:spacing w:val="-3"/>
        </w:rPr>
        <w:t>фантазии»</w:t>
      </w:r>
      <w:r>
        <w:rPr>
          <w:b/>
          <w:iCs/>
          <w:color w:val="212121"/>
          <w:spacing w:val="-3"/>
        </w:rPr>
        <w:t xml:space="preserve">, </w:t>
      </w:r>
      <w:r>
        <w:rPr>
          <w:rFonts w:cs="Times New Roman"/>
          <w:b/>
          <w:iCs/>
          <w:color w:val="212121"/>
          <w:spacing w:val="-3"/>
        </w:rPr>
        <w:t>г</w:t>
      </w:r>
      <w:r>
        <w:rPr>
          <w:b/>
          <w:iCs/>
          <w:color w:val="212121"/>
          <w:spacing w:val="-3"/>
        </w:rPr>
        <w:t xml:space="preserve">. </w:t>
      </w:r>
      <w:r>
        <w:rPr>
          <w:rFonts w:cs="Times New Roman"/>
          <w:b/>
          <w:iCs/>
          <w:color w:val="212121"/>
          <w:spacing w:val="-3"/>
        </w:rPr>
        <w:t>Липецк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Сегодня украшение и красивое оформление улиц живыми цветами — одна из модных тенден</w:t>
        <w:softHyphen/>
        <w:t>ций в оформлении городов. Сплетение различных форм и стилей является наиболее интересным направлением не только в современном искусстве, но и в архитектур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аша с вами задача - гармонично вписать красоту живой природы в городской пейзаж и разнообразные формы архитектурных сооружений, чтобы насытить город великолепием цветов и рас</w:t>
        <w:softHyphen/>
        <w:t>т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Для этого мы предлагаем незаменимые для благоустройства города цветочные вазоны, которые с легкостью устанавливаются на оригинальные конструкции и позволят реализовать Ваши самые смелые цветущие фантазии (табл. 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566737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right="19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азоны обладают всеми свойствами, необходимыми для удобного применения и полноценно</w:t>
        <w:softHyphen/>
        <w:t>го роста в ни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зоны изготовлены из современных высококачественных композитных материалов, что обеспечивает их сохранность на долгие годы. Чаши не подвержены атмосферным воздействиям, органи</w:t>
        <w:softHyphen/>
        <w:t>ческим растворителям, ультрафиолету. Прочная идеально ровная поверхность, округлые кромки ва</w:t>
        <w:softHyphen/>
        <w:t>зонов - все это обеспечивает бережный уход за рас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метичная внутренняя полость позволяет накапливать и сохранять достаточный объем воды, что снижает частоту полива, а специальные отверстия не позволяют накопленной воде близко под</w:t>
        <w:softHyphen/>
        <w:t>ходить к корням растений. Многочисленные дренажные отверстия обеспечивают стабильное пита</w:t>
        <w:softHyphen/>
        <w:t>ние почвы парами вл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Термоизоляция двойной стенкой защищает корни растений от чрезмерного нагрева или ох</w:t>
        <w:softHyphen/>
        <w:t>лаждения, причем поддерживая постоянную температуру почвы и исключая воздействие резких перепадов температуры. Наши изделия бережно и надежно сохранят растения и обеспечат длительный срок их цвет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т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изделиях предусмотрены специальные пазы и отверстия, которые обеспечивают удобный монтаж, не требующий специаль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мплекте с вазонами мы предлагаем крепежные элементы, разработанные нашими специ</w:t>
        <w:softHyphen/>
        <w:t>алистами, которые позволят быстро и надежно установить вазоны на требуемые конструкции, стену, забор, перила или специальные вертикальные стойки различных конфигу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я современным формам и разнообразным комбинациям конструкций достигается ог</w:t>
        <w:softHyphen/>
        <w:t>ромное количество вариантов композиций, которые только можно представить, специальные метал</w:t>
        <w:softHyphen/>
        <w:t>лические конструкции позволяют установить до десятка вазонов на каждую, возможно устанавли</w:t>
        <w:softHyphen/>
        <w:t>вать целые цветущие сады из конструкций типа «Дерево», «Фонтан», «Фонарь», «Радуга»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 ассортимент постоянно расширя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году нами были представлены семь видов вазонов, которые мы вам показали, но уже сейчас мы представляем новый вид - это конусовидные вазоны. С их помощью можно создать ори</w:t>
        <w:softHyphen/>
        <w:t>гинальные цветники, не прибегая к сложным конструкциям. А в проекте - мобильные клумбы. Еще в теплицах в мобильные клумбы высаживается цветочная рассада, а с приходом теплых дней они раз</w:t>
        <w:softHyphen/>
        <w:t>мещаются на улицах города в виде разнообразных цветников, где высадка цветов в открытый грунт невозможна. Главное преимущество цветочной клумбы - моби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 вазоны успешно зарекомендовали себя во многих городах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9" w:firstLine="566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8:00Z</dcterms:created>
  <dc:creator>LD</dc:creator>
  <dc:description/>
  <cp:keywords/>
  <dc:language>en-US</dc:language>
  <cp:lastModifiedBy>LD</cp:lastModifiedBy>
  <dcterms:modified xsi:type="dcterms:W3CDTF">2008-02-25T10:05:00Z</dcterms:modified>
  <cp:revision>1</cp:revision>
  <dc:subject/>
  <dc:title/>
</cp:coreProperties>
</file>