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СТОРИЧЕСКИХ ПАРКОВ МОСКВЫ</w:t>
      </w:r>
    </w:p>
    <w:p>
      <w:pPr>
        <w:pStyle w:val="Normal"/>
        <w:shd w:fill="FFFFFF" w:val="clear"/>
        <w:spacing w:lineRule="exact" w:line="269" w:before="293" w:after="0"/>
        <w:ind w:left="6336" w:right="5" w:hanging="0"/>
        <w:jc w:val="right"/>
        <w:rPr>
          <w:b/>
          <w:b/>
        </w:rPr>
      </w:pPr>
      <w:r>
        <w:rPr>
          <w:rFonts w:cs="Times New Roman"/>
          <w:b/>
          <w:iCs/>
          <w:color w:val="212121"/>
          <w:w w:val="101"/>
        </w:rPr>
        <w:t>Л</w:t>
      </w:r>
      <w:r>
        <w:rPr>
          <w:b/>
          <w:iCs/>
          <w:color w:val="212121"/>
          <w:w w:val="101"/>
        </w:rPr>
        <w:t xml:space="preserve">. </w:t>
      </w:r>
      <w:r>
        <w:rPr>
          <w:rFonts w:cs="Times New Roman"/>
          <w:b/>
          <w:iCs/>
          <w:color w:val="212121"/>
          <w:w w:val="101"/>
        </w:rPr>
        <w:t>А</w:t>
      </w:r>
      <w:r>
        <w:rPr>
          <w:b/>
          <w:iCs/>
          <w:color w:val="212121"/>
          <w:w w:val="101"/>
        </w:rPr>
        <w:t xml:space="preserve">. </w:t>
      </w:r>
      <w:r>
        <w:rPr>
          <w:rFonts w:cs="Times New Roman"/>
          <w:b/>
          <w:color w:val="212121"/>
          <w:w w:val="101"/>
        </w:rPr>
        <w:t xml:space="preserve">Траскунов </w:t>
      </w:r>
      <w:r>
        <w:rPr>
          <w:rFonts w:cs="Times New Roman"/>
          <w:b/>
          <w:color w:val="212121"/>
          <w:w w:val="104"/>
        </w:rPr>
        <w:t>ГУП</w:t>
      </w:r>
      <w:r>
        <w:rPr>
          <w:b/>
          <w:color w:val="212121"/>
          <w:w w:val="104"/>
        </w:rPr>
        <w:t xml:space="preserve"> </w:t>
      </w:r>
      <w:r>
        <w:rPr>
          <w:rFonts w:cs="Times New Roman"/>
          <w:b/>
          <w:color w:val="212121"/>
          <w:w w:val="104"/>
        </w:rPr>
        <w:t>«Москомнаследие»</w:t>
      </w:r>
      <w:r>
        <w:rPr>
          <w:b/>
          <w:color w:val="212121"/>
          <w:w w:val="104"/>
        </w:rPr>
        <w:t xml:space="preserve">, </w:t>
      </w:r>
      <w:r>
        <w:rPr>
          <w:rFonts w:cs="Times New Roman"/>
          <w:b/>
          <w:color w:val="212121"/>
          <w:w w:val="104"/>
        </w:rPr>
        <w:t>Моск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амятники садово-паркового искусства в Москве занимают огромную территорию в 6730 га, а система их «зон охраны» составляет около 150 000 га. Всего под охраной государства в Москве находится 102 парка, составляющих основу рекреационных территорий гор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статочно назвать такие объекты, как Коломенское, Кузьминки, Останкино, Кусково, Царицы</w:t>
        <w:softHyphen/>
        <w:t>но, чтобы понять, какое значение для культурной жизни Москвы имеют старинные усадебные пар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сновными пользователями общедоступных парков являются городские службы: ГУП «Мосзеленхоз» и ГУ «Московское городское управление особоохраняемых природных территорий». Кро</w:t>
        <w:softHyphen/>
        <w:t>ме того, к крупным пользователям можно отнести Московский объединенный музей-заповедник, ку</w:t>
        <w:softHyphen/>
        <w:t>да входят Коломенское, Люблино, Лефортово, территория Измайловского острова, музей-заповед</w:t>
        <w:softHyphen/>
        <w:t>ник «Царицыно», Департамент культуры (парки культуры) и Департамент здравоохранения (парки при больница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остояние большинства исторических парков в настоящее время неудовлетворительное. Прежде всего, это обусловлено недостаточностью проводимых эксплуатационных работ, низкой культурой посетителей и отсутствием серьезных реставрационных мероприятий, так как специали</w:t>
        <w:softHyphen/>
        <w:t>зированных организаций, занимающихся парковой реставрацией, в Москве, по сути, н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оводимые работы на территории парков-памятников в основном носят эксплуатационный характер. В последнее время из-за проводимых фестивалей и конкурсов цветников значительно уве</w:t>
        <w:softHyphen/>
        <w:t>личился объем работ по устройству цве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иболее опасными, с точки зрения потери облика парков, являются работы по т. н. компенсационному озеленению. Эти работы проводятся в качестве компенсации за вырубленные при строи</w:t>
        <w:softHyphen/>
        <w:t>тельстве насаждения, чаще всего совершенно в другом парке или бульваре. При этом уничтожаются исторические поляны, привносятся совершенно иные породы, переуплотняются существующие посадки, не учитываются и не выполняются даже агротехнические нормы по пос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ом компенсационного озеленения является Департамент природо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отчетов Департамента не в увеличении площадей озелененных пространств, а в штуках деревьев, высаженных на газонах и полянах уже существующих парков и скверов, в результате че</w:t>
        <w:softHyphen/>
        <w:t>го нормативное количество деревьев на 1 га зачастую превышается в 5-10 раз, то есть, происходит ухудшение не только эстетических свойств парков, но и их санитар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и увеличение территорий т. н. природного комплекса основано, прежде всего, на включении в него не природных территорий, а исторических парков. Казалось бы, в таком подходе никакой беды нет - еще один охранный статус, еще один источник финансирования, еще одна над</w:t>
        <w:softHyphen/>
        <w:t>зорная сл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йствительности же, статус природного комплекса, по сути, не позволяет вести планомер</w:t>
        <w:softHyphen/>
        <w:t>ную реставрацию парка. Ведь парк - это произведение человека, искусственно созданная среда, ко</w:t>
        <w:softHyphen/>
        <w:t>торая без его целенаправленной работы потеряет свойства художественно-ценного объекта рекре</w:t>
        <w:softHyphen/>
        <w:t>ации. Парк не является в полном смысле природным объектом, так как все компоненты парка - поч</w:t>
        <w:softHyphen/>
        <w:t>вы, гидрология, зеленые насаждения и др., уже иные, искусственные. Таким образом, работы, проводимые по линии Департамента природопользования, зачастую наносят вред этому объекту и уж ни</w:t>
        <w:softHyphen/>
        <w:t>как не могут быть отнесены к реставрационным работам, как того требует законодательство по объ</w:t>
        <w:softHyphen/>
        <w:t>ектам культу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ая опасность для исторических парков - это их т. н. приспособление к современным усло</w:t>
        <w:softHyphen/>
        <w:t>виям. Превалирование экономических факторов в деятельности ПКиО приводит к развитию всякого рода объектов обслуживания населения. В конечном счете, чрезмерная эксплуатация парков приво</w:t>
        <w:softHyphen/>
        <w:t>дит к потере их притягательности из-за обилия объектов обслуживания, которые превращают парк в скверную ярм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туация напоминает авантюру А. И. Корейко из замечательного романа «Золотой теленок», где в конце концов строительство электростанции прекращается, а полиграфический комбинат, построенный на деньги, выделенные на ГЭС, благоденствует и печатает открытки, рекламирующие уже практически несуществующую электро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же время такие организации как ГУП «Мосзеленхоз», Московский государственный объединенный музей-заповедник достаточно профессионально содержат закрепленные за ними территории и не увлекаются коммерци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нозируя развитие ситуации с использованием и содержанием исторических парков, можно сказать, что перспективы сохранения имеют объекты, находящиеся на территориях, подведомственных музеям-заповедникам и ГУП «Мосзеленхоз», некоторым ПКиО с наиболее дальновид</w:t>
        <w:softHyphen/>
        <w:t>ными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ка Департамента природопользования должна подвергнуться серьезному анализу с точки зрения разграничения понятий: парк — как произведение искусства и природный объект, к ко</w:t>
        <w:softHyphen/>
        <w:t>торому человек мало имеет отношения, и посетитель - сам по себе излишний, «опасный», посторон</w:t>
        <w:softHyphen/>
        <w:t>ний элемент в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собенно важно создать серьезную проектно-реставрационную службу, поручив ей постоянно и профессионально вести работу по сохранению исторических п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политику должны осуществлять как ГУП «Москомнаследие», так и Москомархитектура, так как сохранение и использование исторических парков - это не только сохранение культурного наследия, но и обеспечение развития и использования рекреационных территорий.</w:t>
      </w:r>
    </w:p>
    <w:sectPr>
      <w:type w:val="nextPage"/>
      <w:pgSz w:w="11906" w:h="16838"/>
      <w:pgMar w:left="1138" w:right="113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2:00Z</dcterms:created>
  <dc:creator>LD</dc:creator>
  <dc:description/>
  <cp:keywords/>
  <dc:language>en-US</dc:language>
  <cp:lastModifiedBy>LD</cp:lastModifiedBy>
  <dcterms:modified xsi:type="dcterms:W3CDTF">2008-02-25T10:10:00Z</dcterms:modified>
  <cp:revision>1</cp:revision>
  <dc:subject/>
  <dc:title/>
</cp:coreProperties>
</file>